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Auto acordando la suspensión del proceso hasta la resolución de la cuestión prejudicial no pen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por escrito de ambas partes de fecha .......... se solicitó de este Juzgado la suspensión del presente proceso hasta que fuera resuelta la cuestión prejudicial por la Administración pública en base a los siguientes hechos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42,3 de la LEC, que cuando lo establezca la Ley o lo pidan las partes de común acuerdo o una de ellas con el consentimiento de la otra, los tribunales civiles suspenderán el curso de las actuaciones, antes de dictar sentencia, hasta que la cuestión prejudicial sea resuelta, en sus respectivos casos, por la Administración pública competente, por el Tribunal de Cuentas o por los tribunales del orden jurisdiccional que corresponda. En este caso, el tribunal civil quedará vinculado a la decisión de los órganos indicados acerca de la cuestión pre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41,2 de la LEC, contra el auto que acuerde la suspensión se dará recurso de apelación y contra los autos dictados en apelación acordando o confirmando la suspensión se dará, en su caso, recurso extraordinario por infracción proce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cuerda la suspensión del presente juicio hasta la resolución de la cuestión prejudicial por la Administración pública competente, quedando este Juzgado vinculado a la decisión que recaiga en su d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el artículo 455 de la LEC, cabe recurso de apelación a preparar ante este Juzgado en el plazo de cinco días desde la notificación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32:00Z</dcterms:modified>
  <cp:revision>3</cp:revision>
  <dc:subject/>
  <dc:title/>
</cp:coreProperties>
</file>