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Escrito de ambas partes solicitando la suspensión del proceso al mediar causa cuestión prejudicial no penal</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D./Dª ...................... , Procurador de los Tribunales, en nombre y representación de D./Dª .......................... , y D./Dª ................ Procurador de los Tribunales en nombre y representación de .............. (se puede hacer constar Tel/Fax y e-mail, a efecto de notificaciones) cuya representación tenemos acreditada en autos, comparecemos ante el Juzgado y como mejor proceda en Derecho, DECIM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nuestros representados, solicitamos la suspensión del presente proceso al concurrir cuestión prejudicial pendiente de resolución por la Administración pública competente, y ello en base a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se consignarán en párrafos separados y numerad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 xml:space="preserve">Único.- </w:t>
      </w:r>
      <w:r>
        <w:rPr>
          <w:rFonts w:cs="Courier New" w:ascii="Courier New" w:hAnsi="Courier New"/>
          <w:sz w:val="24"/>
          <w:szCs w:val="24"/>
        </w:rPr>
        <w:t>Que establece el artículo 42,3 de la LEC, que cuando lo establezca la Ley o lo pidan las partes de común acuerdo o una de ellas con el consentimiento de la otra, los tribunales civiles suspenderán el curso de las actuaciones, antes de dictar sentencia, hasta que la cuestión prejudicial sea resuelta, en sus respectivos casos, por la Administración pública competente, por el Tribunal de Cuentas o por los tribunales del orden jurisdiccional que corresponda. En este caso, el tribunal civil quedará vinculado a la decisión de los órganos indicados acerca de la cuestión prejudici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SUPLICO AL JUZGADO:</w:t>
      </w:r>
      <w:r>
        <w:rPr>
          <w:rFonts w:cs="Courier New" w:ascii="Courier New" w:hAnsi="Courier New"/>
          <w:sz w:val="24"/>
          <w:szCs w:val="24"/>
        </w:rPr>
        <w:t xml:space="preserve"> Que teniendo por presentado este escrito junto con sus documentos y copias de todo ello, se sirva admitirlo y tener por hechas las anteriores alegaciones acordando la suspensión del presente juici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tabs>
          <w:tab w:val="clear" w:pos="720"/>
          <w:tab w:val="center" w:pos="1776" w:leader="none"/>
          <w:tab w:val="center" w:pos="5178" w:leader="none"/>
        </w:tabs>
        <w:ind w:left="360" w:right="360" w:firstLine="282"/>
        <w:jc w:val="both"/>
        <w:rPr/>
      </w:pPr>
      <w:r>
        <w:rPr>
          <w:rFonts w:cs="Courier New" w:ascii="Courier New" w:hAnsi="Courier New"/>
          <w:sz w:val="24"/>
          <w:szCs w:val="24"/>
        </w:rPr>
        <w:tab/>
      </w:r>
      <w:r>
        <w:rPr>
          <w:rFonts w:cs="Courier New" w:ascii="Courier New" w:hAnsi="Courier New"/>
          <w:b/>
          <w:bCs/>
          <w:sz w:val="24"/>
          <w:szCs w:val="24"/>
        </w:rPr>
        <w:t xml:space="preserve">Firma y número de los Letrados </w:t>
        <w:tab/>
        <w:t xml:space="preserve">  Firma de los Procuradores</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09T09:38:00Z</dcterms:modified>
  <cp:revision>2</cp:revision>
  <dc:subject/>
  <dc:title/>
</cp:coreProperties>
</file>