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alzando la suspensión del proces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auto de este Juzgado de fecha ........ se acordó la suspensión del presente juicio hasta que se dictase sentencia penal firme o auto de sobreseimiento sobre los hechos enjuiciados en la causa ........ del Juzgado de Instrucción ........ , al poder tener influencia decisiva en la resolución sobre el asu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sentencia firma del Juzgado de lo Penal núm. ........ de esta Ciudad se acordó ........ (la condena, absolución o el sobreseimiento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40,6 de la LEC, las suspensiones a que se refiere este artículo se alzarán cuando se acredite que el juicio criminal ha terminado o que se encuentra paralizado por motivo que haya impedido su normal continu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Vistos </w:t>
      </w:r>
      <w:r>
        <w:rPr>
          <w:rFonts w:cs="Courier New" w:ascii="Courier New" w:hAnsi="Courier New"/>
          <w:sz w:val="24"/>
          <w:szCs w:val="24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alza la suspensión de la presente causa acordada por auto de fecha .......... ; y visto su estado tráiganse los autos a la vista para sent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lo previsto en el artículo 454 de la LEC, cabe recurso de reposición a interponer ante este Juzgado en el plazo de cinco días desde la notificación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</w:t>
        <w:tab/>
        <w:t xml:space="preserve"> 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31:00Z</dcterms:modified>
  <cp:revision>4</cp:revision>
  <dc:subject/>
  <dc:title/>
</cp:coreProperties>
</file>