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acordando la suspensión del proceso al concurrir causa criminal sobre falsedad de document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la parte ........ se puso en conocimiento de este Juzgado la concurrencia de causa criminal sobre los mismos hechos objeto del presente proceso seguida ante el Juzgado de Instrucció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objeto de la citada causa criminal es la posible existencia de un delito de falsedad de los siguientes documentos aportados a esta caus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0,2 de la LEC, se ordenará la suspensión de las actuaciones del proceso civil cuando concurran las siguientes circunstancias: «1ª Que se acredite la existencia de causa criminal en la que se estén investigando, como hechos de apariencia delictiva, alguno o algunos de los que fundamenten las pretensiones de las partes en el proceso civil. 2ª Que la decisión del tribunal penal acerca del hecho por el que se procede en causa criminal pueda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prevé el artículo 40,4 de la LEC, la suspensión que venga motivada por la posible existencia de un delito de falsedad de alguno de los documentos aportados se acordará, sin esperar a la conclusión del procedimiento, tan pronto como se acredite que se sigue causa criminal sobre aquel delito, cuando, a juicio del tribunal, el documento pudiera ser decisivo para resolver sobre el fo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Que establece el artículo 41,2 de la LEC que contra el auto que acuerde la suspensión se dará recurso de apelación y contra los autos dictados en apelación acordando o confirmando la suspensión se dará, en su caso, recurso extraordinario por infracción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suspensión del presente proceso hasta que se dicte sentencia penal firme o auto de sobreseimiento sobre los hechos enjuiciados en la causa ........ del Juzgado de Instrucción ........ , al poder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artículo 455 de la LEC, cabe recurso de apelación a prepara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8:00Z</dcterms:modified>
  <cp:revision>2</cp:revision>
  <dc:subject/>
  <dc:title/>
</cp:coreProperties>
</file>