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Auto acordando la suspensión del proceso al concurrir causa criminal sobre los hech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scrito de la parte ........ se puso en conocimiento de este Juzgado la concurrencia de causa criminal sobre los mismos hechos objeto del presente proceso seguida ante el Juzgado de Instrucció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presente proceso está pendiente sólo de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Que de acuerdo con el artículo 40,2 de la LEC, se ordenará la suspensión de las actuaciones del proceso civil cuando concurran las siguientes circunstancias: «1ª Que se acredite la existencia de causa criminal en la que se estén investigando, como hechos de apariencia delictiva, alguno o algunos de los que fundamenten las pretensiones de las partes en el proceso civil. 2ª Que la decisión del tribunal penal acerca del hecho por el que se procede en causa criminal pueda tener influencia decisiva en la resolución sobre el asu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prevé el artículo 40,3 de la LEC, la suspensión a que se refiere el apartado anterior se acordará, mediante auto, una vez que el proceso esté pendiente sólo de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Tercero.- Que establece el artículo 41,2 de la LEC que contra el auto que acuerde la suspensión se dará recurso de apelación y contra los autos dictados en apelación acordando o confirmando la suspensión se dará, en su caso, recurso extraordinario por infracción proce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suspensión del presente proceso hasta que se dicte sentencia penal firme o auto de sobreseimiento sobre los hechos enjuiciados en la causa ........ del Juzgado de Instrucción ........ , al poder tener influencia decisiva en la resolución sobre el asu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y de acuerdo con lo previsto en el artículo 455 de la LEC, cabe recurso de apelación a preparar ante este Juzgado en el plazo de cinco días desde la notificación del mis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rPr>
        <w:tab/>
      </w: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29:00Z</dcterms:modified>
  <cp:revision>2</cp:revision>
  <dc:subject/>
  <dc:title/>
</cp:coreProperties>
</file>