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b/>
          <w:bCs/>
          <w:i/>
          <w:caps/>
          <w:sz w:val="24"/>
          <w:szCs w:val="24"/>
        </w:rPr>
        <w:t>Auto denegando la suspensión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scrito de la parte ........ se solicitó al suspensión del presente proceso en base a los siguientes hech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presente juicio se encuentra todavía en fase de prueba, no debatiéndose en el proceso penal abierto cuestión alguna sobre los documentos aportados por las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no concurren en los hechos alegados ninguna de las circusntancias a que se refiere el artículo 40,2 de la LEC, así como tampoco se debaten cuestiones referentes a los documentos aportados por las partes ni hechos que puedan tener influencia decisiva en la resolución sobre el asu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lo previsto en el artículo 41,1 de la LEC, contra la resolución que deniegue la suspensión del asunto civil se podrá interponer recurso de reposición. La solicitud de suspensión podrá, no obstante, reproducirse durante la segunda instancia y, en su caso, durante la tramitación de los recursos extraordinarios por infracción procesal o de cas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 ha lugar a la suspensión del presente juicio, al no apreciarse en los hechos objeto de la cuestión penal influencia decisiva en los debatidos en el presente proceso, sin perjuicio de poder reproducirse la suspensión durante la segunda instancia, y en su caso, durante la tramitación de los recursos extraordinarios por infracción procesal o de cas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el artículo 454 de la LEC, cabe recurso de reposición a interponer ante este Juzgado en el plazo de cinco días desde la notificación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rPr>
        <w:tab/>
      </w: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26:00Z</dcterms:modified>
  <cp:revision>3</cp:revision>
  <dc:subject/>
  <dc:title/>
</cp:coreProperties>
</file>