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solicitando la suspens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pongo en conocimiento del Juzgado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 los posibles hechos constitutivos de del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Único.- Que de acuerdo con lo previsto en el artículo 40 de la LEC, cuando en un proceso civil se ponga de manifiesto un hecho que ofrezca apariencia de delito o falta perseguible de oficio, el tribunal civil, mediante providencia, lo pondrá en conocimiento del Ministerio Fiscal, por si hubiere lugar al ejercicio de la acción penal, y, en su caso, ordenará la suspensión de las actuaciones del proceso civil, cuando concurran las circunstancia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ª Que se acredite la existencia de causa criminal en la que se estén investigando, como hechos de apariencia delictiva, alguno o algunos de los que fundamenten las pretensiones de las partes en el proceso civil. 2ª Que la decisión del tribunal penal acerca del hecho por el que se procede en causa criminal pueda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hechas las anteriores alegaciones, acordando la suspensión del presente proceso hasta que se acredite que el juicio criminal ha terminado o que se encuentra paralizado por motivo que haya impedido su normal continu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rPr>
        <w:tab/>
      </w: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5:00Z</dcterms:modified>
  <cp:revision>2</cp:revision>
  <dc:subject/>
  <dc:title/>
</cp:coreProperties>
</file>