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el Juzgado poniendo los hechos en conocimiento del Ministerio Fisc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</w:t>
      </w:r>
      <w:r>
        <w:rPr>
          <w:rFonts w:cs="Courier New" w:ascii="Courier New" w:hAnsi="Courier New"/>
          <w:sz w:val="24"/>
          <w:szCs w:val="24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únase a los autos de su razón, y tal y como se solicita en el mismo, pónganse los hechos en conocimiento del Ministerio Fiscal, por si hubiere lugar al ejercicio de la acción pe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23:00Z</dcterms:modified>
  <cp:revision>2</cp:revision>
  <dc:subject/>
  <dc:title/>
</cp:coreProperties>
</file>