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Escrito poniendo de manifiesto un hecho que ofrezca apariencia de delit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Dª ...................... , Procurador de los Tribunales, en nombre y representación de D./Dª .......................... , mayor de edad, de profesión .................. con domicilio en ......................, calle núm. ........ puerta ......, (se puede hacer constar Tel/Fax y e-mail, a efecto de notificaciones) cuya representación tengo acreditada en autos, comparezco ante el Juzgado y como mejor proceda en Derecho, bajo la dirección técnica de D./Dª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pongo en conocimiento del Juzgado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consignarán en párrafos separados y numerados los posibles hechos constitutivos de del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Único.-</w:t>
      </w:r>
      <w:r>
        <w:rPr>
          <w:rFonts w:cs="Courier New" w:ascii="Courier New" w:hAnsi="Courier New"/>
          <w:sz w:val="24"/>
          <w:szCs w:val="24"/>
          <w:lang w:val="es-ES"/>
        </w:rPr>
        <w:t xml:space="preserve"> Que de acuerdo con lo previsto en el artículo 40 de la LEC, cuando en un proceso civil se ponga de manifiesto un hecho que ofrezca apariencia de delito o falta perseguible de oficio, el tribunal civil, mediante providencia, lo pondrá en conocimiento del Ministerio Fiscal, por si hubiere lugar al ejercicio de la acción penal, y, en su caso, ordenará la suspensión de las actuaciones del proceso civil, cuando concurran las circunstancias previstas en el artículo 40,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o este escrito junto con sus documentos y copias de todo ello, se sirva admitirlo y tener por hechas las anteriores aleg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24:00Z</dcterms:modified>
  <cp:revision>4</cp:revision>
  <dc:subject/>
  <dc:title/>
</cp:coreProperties>
</file>