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rPr>
        <w:tab/>
      </w:r>
      <w:r>
        <w:rPr>
          <w:rFonts w:cs="Courier New" w:ascii="Courier New" w:hAnsi="Courier New"/>
          <w:b/>
          <w:bCs/>
          <w:i/>
          <w:caps/>
          <w:sz w:val="24"/>
          <w:szCs w:val="24"/>
          <w:lang w:val="es-ES"/>
        </w:rPr>
        <w:t>Auto rechazando la falta de jurisdicción</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providencia de fecha .......... , apreciada de oficio una posible falta de juridicción de este Juzgado, se convocó a ambas partes y al Ministerio Fiscal a audiencia para que alegaran cuanto en su derecho procedie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n fecha ........ ambas partes y el Ministerio Fiscal comparecieron en la Sala de Audiencia de este Juzgado alegando lo que tuvieran por conveniente en defensa de sus respectivas posiciones, según consta en el acta levan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según expresa el artículo 38 de la LEC, la abstención a que se refieren los artículos 36 y 37 de la misma, se acordará de oficio, con audiencia de las partes y del Ministerio Fiscal, tan pronto como sea advertida la falta de jurisdic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no concurriendo en los hechos, tal y como alegaron las partes en la comparecencia, ninguno de los presupuestos a que se refiere el artículo 37 de la LEC, para que este Juzgado se abstengan de conocer de los asuntos que se les sometan, procede sin más rechazar la falta de jurisdicción planteada, continuando las actuaciones por todos sus trámites hasta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de acuerdo con el artículo 66,2 de la LEC, contra el auto rechazando la falta de jurisdicción, sólo cabrá recurso de reposición, sin perjuicio de alegar la falta de esos presupuestos procesales en la apelación contra la sentencia defin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Vistos </w:t>
      </w:r>
      <w:r>
        <w:rPr>
          <w:rFonts w:cs="Courier New" w:ascii="Courier New" w:hAnsi="Courier New"/>
          <w:sz w:val="24"/>
          <w:szCs w:val="24"/>
          <w:lang w:val="es-ES"/>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rechaza la falta de jurisdicción de este Juzgado para conocer de la demanda que encabeza las presentes actuaciones al no concurrir en el presente asunto ninguna de las circunstancias a que se refiere el artículo 37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Notifíquese la presente resolución a las partes con indicación de que contra la misma y de acuerdo con lo previsto en los artículos 66,2 y 451 de la LEC, cabe recurso de reposición a interponer ante este Juzgado en el plazo de cinco días desde la notificación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8:57:00Z</dcterms:modified>
  <cp:revision>4</cp:revision>
  <dc:subject/>
  <dc:title/>
</cp:coreProperties>
</file>