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Auto apreciando de oficio la falta de jurisdicción</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providencia de fecha .......... , apreciada de oficio una posible falta de jurisdicción de este Juzgado, se convocó a ambas partes y al Ministerio Fiscal a audiencia para que alegaran cuanto en su derecho procedie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n fecha ........ ambas partes y el Ministerio Fiscal comparecieron en la Sala de Audiencia de este Juzgado alegando lo que tuvieran por conveniente en defensa de sus respectivas posiciones, según consta en el acta levan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según expresa el artículo 38 de la LEC, la abstención a que se refieren los artículos 36 y 37 de la misma, se acordará de oficio, con audiencia de las partes y del Ministerio Fiscal, tan pronto como sea advertida la falta de jurisdicción por pertenecer el asunto a otro orden jurisdiccio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e acuerdo con el artículo 37 de la LEC: «1. Cuando un tribunal de la jurisdicción civil estime que el asunto que se le somete corresponde a la jurisdicción militar, o bien a una Administración pública o al Tribunal de Cuentas, cuando actúe en sus funciones contables, habrá de abstenerse de conocer. 2. Se abstendrán igualmente de conocer los Tribunales civiles cuando se les sometan asuntos de los que corresponda conocer a los tribunales de otro orden jurisdiccional de la jurisdicción ordinaria. Cuando el Tribunal de Cuentas ejerza funciones jurisdiccionales se entenderá integrado en el orden contencioso-administrativ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de acuerdo con el artículo 66,1 de la LEC, contra el auto absteniéndose de conocer por pertenecer el asunto a tribunal de otro orden jurisdiccional, cabe recurso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Vistos </w:t>
      </w:r>
      <w:r>
        <w:rPr>
          <w:rFonts w:cs="Courier New" w:ascii="Courier New" w:hAnsi="Courier New"/>
          <w:sz w:val="24"/>
          <w:szCs w:val="24"/>
          <w:lang w:val="es-ES"/>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acuerda la abstención de este Juzgado para conocer del presente asunto al concurrir la falta de jurisdicción prevista en el núm. .......... del artículo 37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Notifíquese la presente resolución a las partes con indicación de que contra la misma y de acuerdo con lo previsto en el artículo 455 de la LEC, cabe recurso de apelación a preparar ante este Juzgado en el plazo de cinco días desde la notificación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20:00Z</dcterms:modified>
  <cp:revision>3</cp:revision>
  <dc:subject/>
  <dc:title/>
</cp:coreProperties>
</file>