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Auto apreciando de oficio la falta de competencia internacion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providencia de fecha .......... , apreciada de oficio una posible falta de competencia internacional de este Juzgado, se convocó a ambas partes y al Ministerio Fiscal a audiencia para que alegaran cuanto en su derecho proced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n fecha ........ ambas partes y el Ministerio Fiscal comparecieron en la Sala de Audiencia de este Juzgado alegando lo que tuvieran por conveniente en defensa de sus respectivas posiciones, según consta en el acta leva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Que según expresa el artículo 38 de la LEC, la abstención a que se refieren los artículos 36 y 37 de la misma, se acordará de oficio, con audiencia de las partes y del Ministerio Fiscal, tan pronto como sea advertida la falta de competencia internac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36,2 de la LEC, los tribunales civiles españoles se abstendrán de conocer de los asuntos que se les sometan cuando concurra en ellos alguna de las circunstancia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1ª Cuando se haya formulado demanda o solicitado ejecución respecto de sujetos o bienes que gocen de inmunidad de jurisdicción o de ejecución conforme a las normas del Derecho Internacional Públi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2ª Cuando, en virtud de un tratado o convención internacional en el que España sea parte, el asunto se encuentre atribuido con carácter exclusivo a la jurisdicción de otro Es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3ª Cuando no comparezca el demandado emplazado en debida forma, en los casos en que la competencia internacional de los tribunales españoles únicamente pudiera fundarse en la sumisión tácita de las par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de acuerdo con el artículo 66,1 de la LEC, contra el auto absteniéndose de conocer por falta de competencia internacional, cabrá recurso de ape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Vistos </w:t>
      </w:r>
      <w:r>
        <w:rPr>
          <w:rFonts w:cs="Courier New" w:ascii="Courier New" w:hAnsi="Courier New"/>
          <w:sz w:val="24"/>
          <w:szCs w:val="24"/>
          <w:lang w:val="es-ES"/>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 acuerda la abstención de este Juzgado para conocer del presente asunto al concurrir la siguiente circunstancia ...................... (cualquiera de las expresadas en el artículo 36,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con indicación de que contra la misma y de acuerdo con lo previsto en el artículo 455 de la LEC, cabe recurso de apelación a preparar ante este Juzgado en el plazo de cinco días desde la notificación de la mis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18:00Z</dcterms:modified>
  <cp:revision>4</cp:revision>
  <dc:subject/>
  <dc:title/>
</cp:coreProperties>
</file>