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Acta de audiencia de las partes y del Ministerio Fiscal</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ACTA.- </w:t>
      </w:r>
      <w:r>
        <w:rPr>
          <w:rFonts w:cs="Courier New" w:ascii="Courier New" w:hAnsi="Courier New"/>
          <w:sz w:val="24"/>
          <w:szCs w:val="24"/>
          <w:lang w:val="es-ES"/>
        </w:rPr>
        <w:t>En ........ a .......... de .......... . Siendo la hora señalada se constituye, con mi asistencia, en audiencia pública S.Sª compareciendo ambas partes representadas la actora por el Procurador D./Dª .......... y defendida por el Letrado D./Dª. ............ y la demandada por el Procurador D./Dª .............. defendida por el Letrado D./Dª .................. , con asistencia del Ministerio Fisc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bierto el acto por su S.Sª se concede la palabra al Ministerio Fiscal sobre la falta de competencia internacional de este Juzgado sobre el asunto objeto del presente juicio (o, en su caso, sobre la falta de jurisdicción) quien manifies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cedida la palabra a la parte actor, por la misma se manifies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simismo, concedida la palabra a la parte demandada por la misma se aleg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ado por finalizado el acto por S.Sª se ordena se dejen los autos sobre su mesa para dictar la resolución que proce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Leída la presente por los asistentes y hallándola conforme, firman conmigo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494" w:leader="none"/>
          <w:tab w:val="center" w:pos="3308" w:leader="none"/>
          <w:tab w:val="center" w:pos="5178" w:leader="none"/>
        </w:tabs>
        <w:ind w:left="360" w:right="360" w:hanging="0"/>
        <w:jc w:val="both"/>
        <w:rPr/>
      </w:pPr>
      <w:r>
        <w:rPr>
          <w:rFonts w:cs="Courier New" w:ascii="Courier New" w:hAnsi="Courier New"/>
          <w:sz w:val="24"/>
          <w:szCs w:val="24"/>
          <w:lang w:val="es-ES"/>
        </w:rPr>
        <w:tab/>
      </w:r>
      <w:r>
        <w:rPr>
          <w:rFonts w:cs="Courier New" w:ascii="Courier New" w:hAnsi="Courier New"/>
          <w:b/>
          <w:bCs/>
          <w:sz w:val="24"/>
          <w:szCs w:val="24"/>
          <w:lang w:val="es-ES"/>
        </w:rPr>
        <w:t xml:space="preserve">FIRMA    </w:t>
        <w:tab/>
        <w:t xml:space="preserve">FIRMA DE LOS </w:t>
        <w:tab/>
        <w:t xml:space="preserve">FIRMA </w:t>
      </w:r>
    </w:p>
    <w:p>
      <w:pPr>
        <w:pStyle w:val="Normal"/>
        <w:tabs>
          <w:tab w:val="clear" w:pos="720"/>
          <w:tab w:val="center" w:pos="1494" w:leader="none"/>
          <w:tab w:val="center" w:pos="3308" w:leader="none"/>
          <w:tab w:val="center" w:pos="517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ab/>
        <w:t xml:space="preserve">DEL JUEZ </w:t>
        <w:tab/>
        <w:t xml:space="preserve">ASISTENTES </w:t>
        <w:tab/>
        <w:t>SECRETARIO</w:t>
      </w:r>
    </w:p>
    <w:p>
      <w:pPr>
        <w:pStyle w:val="Normal"/>
        <w:tabs>
          <w:tab w:val="clear" w:pos="720"/>
          <w:tab w:val="center" w:pos="1494" w:leader="none"/>
          <w:tab w:val="center" w:pos="3308" w:leader="none"/>
          <w:tab w:val="center" w:pos="517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22:00Z</dcterms:modified>
  <cp:revision>4</cp:revision>
  <dc:subject/>
  <dc:title/>
</cp:coreProperties>
</file>