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convocando a audiencia a las parte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ab/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advertida en el presente juicio (documentos núm. .......... y núm. .......... ) la falta de competencia internacional (o, en su caso, la falta de jurisdicción por pertenecer el asunto a otro orden jurisdiccional), se convoca a las partes y al Ministerio Fiscal a las ........ horas del día ........ para que aleguen cuanto a su derecho convenga sobre tal extremo, a cuyo fin líbrense las correspondientes citacione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l mism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09:16:00Z</dcterms:modified>
  <cp:revision>3</cp:revision>
  <dc:subject/>
  <dc:title/>
</cp:coreProperties>
</file>