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Escrito de alegaciones sobre acumulación de procesos ante el tribunal competente para resolver discrepanci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ª/D. ...................... , Procurador de los Tribunales, en nombre y representación de D. .......................... , mayor de edad, de profesión .................. con domicilio en ......................, calle núm. ........ puerta ......, según tengo acreditado en autos .........., comparezco ante el tribunal (Audiencia Provincial, Tribunal Superior de Justicia) y como mejor proceda en Derecho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escrito de alegaciones a favor de la acumulación de los procesos núm. .......... seguidos ante el Juzgado de Iª Instancia .......... y el núm. .......... seguidos ante el Juzgado de ............ y, por lo tanto, pendientes ante distintos tribunale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ta parte, en fecha .......... se interpuso ante los Juzgados de Iª Instancia de ............ demanda en solicitud de .......... contra .............. que correspondió por turno de reparto al Juzgado de Iª Instanci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con posterioridad a dicha demanda, se interpuso por la parte demandada nuevo proceso contra el actor en reclamación de acción de ............ que recayó en turno de reparto en el Juzgado de Iª Instancia núm. ........ de .............. con núm.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solicitada acumulación de procesos y no aceptándose el preceptivo requerimiento por el tribunal .......... por ambos tribunales, requirente y requeridos, se emplazaron a las partes para comparecer ante el tribunal competente en el plazo improrrogable de cinco días para alegar por escrito lo que considerasen conveniente a su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l presente escrito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l mantenimiento de la acumulación de procesos solicitada en su día le son de aplicación la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EG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expresarán en plaz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stablece el artículo 76 de la Ley de Enjuiciamiento Civil quel a acumulación de procesos sólo se ordena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1º. Cuando la sentencia que haya de recaer en uno de los procesos pueda producir efectos prejudiciales en el o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2º. Cuando entre los objetos de los procesos cuya acumulación se pide exista tal conexión que, de seguirse por separado, pudieren dictarse sentencias con pronunciamientos o fundamentos contradictorios, incompatibles o mutuamente excluy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79,1 de la Ley de Enjuiciamiento Civil, la acumulación de procesos – que se determinará por la fecha de la presentación de la demanda – se solicitará siempre al tribunal que conozca del proceso más antiguo, al que se acumularán los más moder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y copias de todo ello, se tengan por formuladas por ese tribunal las anteriores alegaciones a favor de la acumulación de procesos solicitada en su día y previos los trámites legales se decrete dicha acumulación notificando a quienes fueren partes en el proceso seguido ante el tribunal requerido, para que en el plazo de diez días puedan personarse ante el tribunal requirente, es decir, el Juzgado de Iª Instancia .......... al que deberá ordenarse remitir los autos, para que, en su caso, sigan su curso ante él con las previsiones del artículo 92,2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11:00Z</dcterms:modified>
  <cp:revision>3</cp:revision>
  <dc:subject/>
  <dc:title/>
</cp:coreProperties>
</file>