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Escrito de oposición a la acumulación de procesos seguidos ante distintos Tribunale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formula, dentro del plazo de diez días conferido, oposición a la acumulación de procesos solicitada por .............. ante el Juzgado de Iª Instancia de ..............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l pasado día .......... por esta parte se interpuso demanda contra .............. en solicitud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inopinadamente ahora por Dª/D. .............. se solicita la acumulación de procesos ante el Juzgado requir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esta parte se opone a la acumulación solicitada por el Juzgado requirente en virtud de las siguientes alegacione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l presente escrito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b)</w:t>
        <w:tab/>
        <w:t>En relación al segundo y demás hechos, se adjuntan al presente escrito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establecen los apartados 2 y 3 del artículo 78 de la Ley de Enjuiciamiento Civil que no procederá la acumulación de procesos cuando no se justifique que, con la primera demanda o, en su caso, con la ampliación de ésta o con la reconvención, no pudo promoverse un proceso que comprendiese pretensiones y cuestiones sustancialmente iguales a las suscitadas en los procesos distintos, cuya acumulación se prete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i los procesos cuya acumulación se pretenda fueren promovidos por el mismo demandante o por demandado reconviniente, sólo o en litisconsorcio, se entenderá, salvo justificación cumplida, que pudo promoverse un único proceso en los términos del apartado anterior y no procederá la acumul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egún el artículo 88,3 de la Ley de Procedimiento Laboral, de la solicitud de acumulación se dará traslado a las demás partes personadas, para que, en el plazo común de diez días, formulen alegaciones sobre la procedencia de la acumulación. El tribunal por medio de auto resolverá en el plazo de cinco días y cuando la acumulación se deniegue, se comunicará al otro tribunal, que podrá dictar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 xml:space="preserve">SUPLICO AL JUZGADO: </w:t>
      </w:r>
      <w:r>
        <w:rPr>
          <w:rFonts w:cs="Courier New" w:ascii="Courier New" w:hAnsi="Courier New"/>
          <w:sz w:val="24"/>
          <w:szCs w:val="24"/>
          <w:lang w:val="es-ES"/>
        </w:rPr>
        <w:t>Que teniendo por presentado este escrito junto con sus documentos y copias de todo ello, se me tenga por opuesto a la acumulación de procesos solicitada, decretándose la denegación del requerimiento del Juzgado de Iª Instancia .......... a quien deberá comunicarse para que previos los trámites legales pueda dictar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t>Firma de Letrado</w:t>
        <w:tab/>
        <w:t>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09:09:00Z</dcterms:modified>
  <cp:revision>4</cp:revision>
  <dc:subject/>
  <dc:title/>
</cp:coreProperties>
</file>