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Solicitud de acumulación de procesos pendientes ante distintos tribunales</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acumulación de procesos pendientes ante distintos tribunales.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lang w:val="es-ES"/>
        </w:rPr>
      </w:pPr>
      <w:r>
        <w:rPr>
          <w:rFonts w:cs="Courier New" w:ascii="Courier New" w:hAnsi="Courier New"/>
          <w:b/>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por esta parte, en fecha .......... se interpuso ante los Juzgados de Iª Instancia de ............ demanda en solicitud de .......... contra .............. que correspondió por turno de reparto al Juzgado de Iª Instancia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con posterioridad a dicha demanda, se interpuso por esta parte nuevo proceso contra el mismo demandado en reclamación de .......... que recayó en turno de reparto en el Juzgado de Iª Instancia núm. ........ de esta Ciudad con núm.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b)</w:t>
        <w:tab/>
        <w:t>En relación al segundo hecho,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stablece el artículo 76 de la Ley de Enjuiciamiento Civil quel a acumulación de procesos sólo se ordenará:</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1º. Cuando la sentencia que haya de recaer en uno de los procesos pueda producir efectos prejudiciales en el o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2º. Cuando entre los objetos de los procesos cuya acumulación se pide exista tal conexión que, de seguirse por separado, pudieren dictarse sentencias con pronunciamientos o fundamentos contradictorios, incompatibles o mutuamente excluy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según el artículo 79,1 de la Ley de Enjuiciamiento Civil, la acumulación de procesos – que se determinará por la fecha de la presentación de la demanda – se solicitará siempre al tribunal que conozca del proceso más antiguo, al que se acumularán los más modern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SUPLICO AL JUZGADO: </w:t>
      </w:r>
      <w:r>
        <w:rPr>
          <w:rFonts w:cs="Courier New" w:ascii="Courier New" w:hAnsi="Courier New"/>
          <w:sz w:val="24"/>
          <w:szCs w:val="24"/>
          <w:lang w:val="es-ES"/>
        </w:rPr>
        <w:t>Que teniendo por presentado este escrito junto con sus documentos y copias de todo ello, previos los trámites legales se decrete la acumulación de procesos solicitada, dando noticia por el medio más rápido a los otros tribunales a fin de que se abstengan de dictar sentencia hasta tanto se decida definitivamente sobre la acumulación pretendi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Firma de Letrado</w:t>
        <w:tab/>
        <w:t>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14:00Z</dcterms:modified>
  <cp:revision>3</cp:revision>
  <dc:subject/>
  <dc:title/>
</cp:coreProperties>
</file>