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acumulación de procesos de protección de intereses colectivos o difuso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acumulación de procesos en protección de intereses colectivos o difuso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ta parte, en fecha .......... se interpuso ante los Juzgados de Iª Instancia de ............ demanda en solicitud de protección de intereses colectivos sobre .......... que correspondió por turno de reparto al Juzgado de Iª Instanc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con posterioridad a la admisión a trámite de dicha demanda, por esta parte se tuvo conocimiento de la existencia de sendos procesos, por los mismos hechos, en los Juzgados de Iª Instancia núm. ........ y .......... de esta Capital interpuestos por las asociaciones de consumidores y usuarios .......... y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stablece el artículo 78,4 de la Ley de Enjuiciamiento Civil que serán susceptibles de acumulación conforme a los artículos 76 y 77, los procesos incoados para la protección de los derechos e intereses colectivos o difusos que las leyes reconozcan a consumidores y usuarios, cuando la diversidad de esos procesos, ya sean promovidos por las asociaciones, entidades o grupos legitimados o por consumidores o usuarios determinados, no se hubiera podido evitar mediante la acumulación de acciones o la intervención prevista en el artículo 15 de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tales casos, se decretará la acumulación de procesos, incluso de oficio, conforme a lo dispuesto en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9,1 de la Ley de Enjuiciamiento Civil, la acumulación de procesos – que se determinará por la fecha de la presentación de la demanda – se solicitará siempre al tribunal que conozca del proceso más antiguo, al que se acumularán los más moder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previos los trámites legales se decrete la acumulación de procesos solicitada, dando noticia por el medio más rápido a los otros tribunales a fin de que se abstengan de dictar sentencia hasta tanto se decida definitivamente sobre la acumulación pretend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08:00Z</dcterms:modified>
  <cp:revision>4</cp:revision>
  <dc:subject/>
  <dc:title/>
</cp:coreProperties>
</file>