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de oposición a la acumulación de procesos seguidos ante un mismo Juzgad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oposición a la acumulación de procesos solicitada de contrari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pasado día .......... por la parte actora se interpuso demanda contra esta parte en solicitud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inopinadamente en fecha ............ se interpuso nuevamente demanda por los mismos hechos ampliando sus pretensiones con una nueva reclamació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l presente escrito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En relación al segundo y demás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establecen los apartados 2 y 3 del artículo 78 de la Ley de Enjuiciamiento Civil que no procederá la acumulación de procesos cuando no se justifique que, con la primera demanda o, en su caso, con la ampliación de ésta o con la reconvención, no pudo promoverse un proceso que comprendiese pretensiones y cuestiones sustancialmente iguales a las suscitadas en los procesos distintos, cuya acumulación se prete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i los procesos cuya acumulación se pretenda fueren promovidos por el mismo demandante o por demandado reconviniente, sólo o en litisconsorcio, se entenderá, salvo justificación cumplida, que pudo promoverse un único proceso en los términos del apartado anterior y no procederá la acumu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se me tenga por opuesto a la acumulación de procesos solicitada de contrario, decretándose por el Juzgado su tramitación independiente e imponiéndose las costas del presente procedimiento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15:00Z</dcterms:modified>
  <cp:revision>3</cp:revision>
  <dc:subject/>
  <dc:title/>
</cp:coreProperties>
</file>