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solicitando acumulación de procesos pendientes en un mismo Juzgad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ª/D. ...................... , Procurador de los Tribunales, en nombre y representación de D. .......................... , mayor de edad, de profesión .................. con domicilio en ......................, calle núm. ........ puerta ......, según tengo acreditado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acumulación de procesos pendientes en ese Juzgado contra Dª/D.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ta parte en fecha .......... se interpuso demanda ante ese Juzgado contra Dª/D. .............. basándose en la siguiente causa de pedir, la cual se sigue con el núm. ........ hallándose en la siguiente situación procesal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ese mismo Juzgado se siguen contra dicho demandado los siguientes procesos a instancia de esta parte y basándose en la misma causa de pedir ................ (se indicarán los números de los procedi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w:t>
        <w:tab/>
        <w:t>En relación al segundo y demás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l artículo 75 de la Ley de Enjuiciamiento Civil, salvo que la ley expresamente disponga otra cosa, la acumulación de procesos diferentes sólo podrá decretarse a instancia de quien sea parte en cualquiera de los procesos cuya acumulación se preten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la acumulación de procesos sólo se ordenará: 1º. Cuando la sentencia que haya de recaer en uno de los procesos pueda producir efectos prejudiciales en el otro. 2º. Cuando entre los objetos de los procesos cuya acumulación se pide exista tal conexión que, de seguirse por separado, pudieren dictarse sentencias con pronunciamientos o fundamentos contradictorios, incompatibles o mutuamente excluyentes (artículo 76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egún el artículo 81 de la Ley de Enjuiciamiento Civil, cuando los procesos se sigan ante el mismo tribunal, la acumulación se solicitará por escrito en el que se señalarán con claridad los procesos cuya acumulación se pide y el estado procesal en que se encuentran, exponiéndose asimismo las razones que justifican la acumu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a solicitud de acumulación de procesos no suspenderá el curso de los que se pretenda acumular, aunque el tribunal deberá abstenerse de dictar sentencia en cualquiera de ellos hasta que decida sobre la procedencia de la acumu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se decrete por ese Juzgado la acumulación de los procesos seguidos ante el mismo con los números .............. al núm. ...... seguido entre las mismas partes y con idéntica causa de ped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07:00Z</dcterms:modified>
  <cp:revision>3</cp:revision>
  <dc:subject/>
  <dc:title/>
</cp:coreProperties>
</file>