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Oposición a la acumulación de acciones ejercitada en la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 xml:space="preserve">AL JUZGADO DE PRIMERA INSTANCIA NÚMERO </w:t>
      </w:r>
      <w:r>
        <w:rPr>
          <w:rFonts w:cs="Courier New" w:ascii="Courier New" w:hAnsi="Courier New"/>
          <w:sz w:val="24"/>
          <w:szCs w:val="24"/>
          <w:lang w:val="es-ES"/>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ª/D. ................, Procurador/a de los Tribunales, en nombre y representación de la Sociedad Mercantil ................, con domicilio social en ............, calle .............., según acredito mediante copia de escritura pública que solicito, una vez testimoniada en autos, me sea devuelta por precisarla para otros usos, comparezco ante el Juzgado y como mejor proceda en Derecho, bajo la dirección técnica del Letrado Dª/D.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Que por la presente, evacuando el trámite conferido, y siguiendo las expresas instrucciones de mi representada, formulo contestación a la demanda de JUICIO ORDINARIO número .............. de ese Juzgado, acreditándose mediante el correspondiente justificante, que adjunto, el traslado de las correspondientes copias de este escrito y de los documentos que se acompañan a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La contestación de la citada demanda se basa e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Se acepta el primero de los hechos alegados por la parte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Negamos el correlativo de la parte actora, por las siguientes circunstanci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Se acepta el correlativo de la parte actora, por ser condiciones pactadas entre las partes en la correspondiente póliza de segu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Negamos el correlativo de la parte demandante, pues en dicha demanda se pretenden ejercitar acciones entre sí incompatibles legalmente por las siguientes causa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contestación a la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Documentos proces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w:t>
        <w:tab/>
        <w:t>Se adjunta como DOCUMENTO UNO, el correspondiente poder notarial conferido a la Procurador/a Dª/D. .................. en representación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w:t>
        <w:tab/>
        <w:t>Se aporta como DOCUMENTO DOS, copia de la escritura de constitución de la Sociedad Mercantil .......... y de su inscripción en el Registro Mercantil de Madri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tab/>
        <w:t>Se adjunta como DOCUMENTO TRES justificante del servicio de recepción de notificaciones, en acreditación del traslado de los presentes escritos y documentos a la contraparte, en aplicación del artículo 276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Documentos sobre el fon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tab/>
        <w:t xml:space="preserve">Con relación a los hechos primero, segundo y tercero, se adjunta como DOCUMENTO CUATRO el original de la correspondiente póliza de seguro suscrita por ambas partes en fecha 23 de agosto de 199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w:t>
        <w:tab/>
        <w:t>En relación al hecho cuarto, se adjunta a la presente demanda como DOCUMENTO CINCO dictamen pericial, informe elaborado por la agencia de detectives .............. en el que se indica qu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 la parte demandada y la postulación a la presente contestación d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45 y siguientes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Respecto al procedimiento a seguir corresponde al Juicio Ordinario por así disponerlo el artículo 249, 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no procede la acumulación de las acciones entabladas de contrario debido a que como establece el artículo 71,3 de la Ley de Enjuiciamiento Civil, será incompatible el ejercicio simultáneo de dos o más acciones en un mismo juicio y no podrán, por tanto, acumularse cuando se excluyan mutuamente o sean contrarias entre sí, de suerte que la elección de una impida o haga ineficaz el ejercicio de la otra u otr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Finalmente, por disposición del artículo 394 de la Ley de Enjuiciamiento Civil que regula las costas, las mismas deberán ser impuestas a la parte actora, dado lo infundado de sus reclamacio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o este escrito de junto con sus documentos y copias de todo ello, se sirva admitirlo y tenerme por personado y parte en la representación que ostento y por formulada contestación a la demanda de JUICIO ORDINARIO .............. interpuesta por .............., teniéndome por opuesta a la misma en los siguientes términ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tab/>
        <w:t>En primer lugar, por acumulación indebida de las acciones entabladas en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w:t>
        <w:tab/>
        <w:t xml:space="preserve">En segundo lugar, respecto al fondo del asunto en el sentido de que previos los trámites legales, incluido el recibimiento a prueba que desde ahora solicito, se dicte sentencia absolviendo al demandado ................, de la citada demanda, en virtud de los anteriores hechos y razonamientos,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02:00Z</dcterms:modified>
  <cp:revision>4</cp:revision>
  <dc:subject/>
  <dc:title/>
</cp:coreProperties>
</file>