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sz w:val="24"/>
          <w:szCs w:val="24"/>
          <w:lang w:val="es-ES"/>
        </w:rPr>
      </w:pPr>
      <w:r>
        <w:rPr>
          <w:i/>
          <w:caps/>
          <w:sz w:val="22"/>
          <w:lang w:val="es-ES"/>
        </w:rPr>
        <w:tab/>
      </w:r>
      <w:r>
        <w:rPr>
          <w:rFonts w:cs="Courier New" w:ascii="Courier New" w:hAnsi="Courier New"/>
          <w:i/>
          <w:caps/>
          <w:sz w:val="24"/>
          <w:szCs w:val="24"/>
          <w:lang w:val="es-ES"/>
        </w:rPr>
        <w:t>Escrito subsanando la acumulación indebida de acciones</w:t>
      </w:r>
    </w:p>
    <w:p>
      <w:pPr>
        <w:pStyle w:val="Normal"/>
        <w:tabs>
          <w:tab w:val="clear" w:pos="720"/>
          <w:tab w:val="left" w:pos="1096" w:leader="none"/>
        </w:tabs>
        <w:ind w:left="1096" w:right="360" w:hanging="73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ª/D. ...................... , Procurador de los Tribunales, en nombre y representación de D. .......................... , mayor de edad, de profesión .................. con domicilio en ......................, calle núm. ........ puerta ......, según tengo acreditado en autos ..........,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escrito de subsanación de acumulación indebida de acciones.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Primero.- Que el pasado día ........ por esta parte se interpuso demanda contra Dª/D. .......... sobre .......... en la que se acumulaban las siguientes acci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gundo.- Que por providencia de ese Juzgado de fecha .......... se acordó requerir a esta parte para que en el plazo de cinco días se procediera a la subsanación de dicha acumulación indebida de acciones, por lo que esta parte se ve en la necesidad de reservarse el ejercicio de la acción de .......... para otro proceso, manteniendo solamente en el presente la acumulación de las siguientes acciones (o una sola acció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Único.- Que de conformidad con el artículo 73,4 de la Ley de Enjuiciamiento Civil si se hubieren acumulado varias acciones indebidamente, se requerirá al actor, antes de proceder a admitir la demanda, para que subsane el defecto en el plazo de cinco días, manteniendo las acciones cuya acumulación fuere posibl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UPLICO AL JUZGADO: </w:t>
      </w:r>
      <w:r>
        <w:rPr>
          <w:rFonts w:cs="Courier New" w:ascii="Courier New" w:hAnsi="Courier New"/>
          <w:sz w:val="24"/>
          <w:szCs w:val="24"/>
          <w:lang w:val="es-ES"/>
        </w:rPr>
        <w:t>Que teniendo por presentado este escrito junto con sus documentos y copias de todo ello, se me tenga por reservada el ejercicio de la acción de .......... para otro proceso, manteniendo solamente en el presente la acumulación de las siguientes acciones (o una sola acció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Por todo ello, se acuerde admitir la demanda en el ejercicio de las acciones descritas en el presente procedimiento manteniéndose en todos los demás perdimientos dicho escrito in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Firma de Letrado</w:t>
        <w:tab/>
        <w:t>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6T09:01:00Z</dcterms:modified>
  <cp:revision>2</cp:revision>
  <dc:subject/>
  <dc:title/>
</cp:coreProperties>
</file>