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requiriendo al actor para subsanar la acumulación indebida de accion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JUEZ </w:t>
        <w:tab/>
      </w:r>
      <w:r>
        <w:rPr>
          <w:rFonts w:cs="Courier New" w:ascii="Courier New" w:hAnsi="Courier New"/>
          <w:sz w:val="24"/>
          <w:szCs w:val="24"/>
          <w:lang w:val="es-ES"/>
        </w:rPr>
        <w:t>En ........ a .......... a ........ de 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la anterior demanda junto con los documentos presentados, con anterioridad a su admisión, requiérase a la parte actora para que en el plazo de cinco días subsane la acumulación indebida de las acciones de .......... y ............, manteniendo las acciones cuya acumulación sea posible, con expresa advertencia de que transcurrido dicho término sin que se produzca la subsanación, o si se mantuviera la circunstancia de no acumulabilidad entre las acciones que se pretenden mantener por el actor, se acordará el archivo de la presente demanda sin más trámi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DILIGENCIA.- </w:t>
      </w:r>
      <w:r>
        <w:rPr>
          <w:rFonts w:cs="Courier New" w:ascii="Courier New" w:hAnsi="Courier New"/>
          <w:sz w:val="24"/>
          <w:szCs w:val="24"/>
          <w:lang w:val="es-ES"/>
        </w:rPr>
        <w:t>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00:00Z</dcterms:modified>
  <cp:revision>3</cp:revision>
  <dc:subject/>
  <dc:title/>
</cp:coreProperties>
</file>