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i/>
          <w:caps/>
          <w:sz w:val="24"/>
          <w:szCs w:val="24"/>
          <w:lang w:val="es-ES"/>
        </w:rPr>
        <w:t>Auto denegando la sucesión por transmisión del objeto litigios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................ a .................... de .................... de 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cap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Primero.- Que por escrito de fecha .......... , Dª/D. .............. solicitó de este Juzgado la sucesión por transmisión del objeto litigioso en la posición que ocupa en este juicio Dª/D.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gundo.- Que dado traslado a la otra parte de dicho escrito, por la misma, en plazo legal se opuso a dicha sucesión alegando las siguientes razones ..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cap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Primero.- Que de acuerdo con el artículo 17,2 de la LEC, si dentro del plazo concedido la otra parte manifestase su oposición a la entrada en el juicio del adquirente, el tribunal resolverá por medio de auto lo que estime procedente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gundo.- No se accederá a la pretensión cuando dicha parte acredite que le competen derechos o defensas que, en relación con lo que sea objeto del juicio, solamente puede hacer valer contra la parte transmitente, o un derecho a reconvenir, o que pende una reconvención, o si el cambio de parte pudiera dificultar notoriamente su defens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Tercero.- Cuando no se acceda a la pretensión del adquirente, el transmitente continuará en el juicio, quedando a salvo las relaciones jurídicas privadas que existan entre amb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Vistos </w:t>
      </w:r>
      <w:r>
        <w:rPr>
          <w:rFonts w:cs="Courier New" w:ascii="Courier New" w:hAnsi="Courier New"/>
          <w:sz w:val="24"/>
          <w:szCs w:val="24"/>
          <w:lang w:val="es-ES"/>
        </w:rPr>
        <w:t>los precept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 ha lugar a la sucesión, por transmisión del objeto litigioso, de Dª/D. .................... en la posición que ocupa Dª/D. .................. en el presente juicio, sin perjuicio de las relaciones privadas entre transmitente y adquirente; se levanta la suspensión del juicio y se acuerda su continuación con el transmitente por todos sus trámites hasta sent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Así lo acuerda, manda y firma el Ilmo. Sr. D. ............................ Magistrado Juez del Juzgado de 1ª Instancia núm. .........._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FIRMA DEL MAGISTRADO-JUEZ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6T09:00:00Z</dcterms:modified>
  <cp:revision>2</cp:revision>
  <dc:subject/>
  <dc:title/>
</cp:coreProperties>
</file>