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 parte oponiéndose a la sucesión por transmisión del objeto litigios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. ......................  ,  Procurador  de  los   Tribunales,   en   nombre   y  representación  de  D.   ..........................  ,  mayor de edad, de profesión .................. con domicilio en ......................, calle núm.  ........  puerta  ......, (se puede hacer constar Tel/Fax y e-mail, a efecto de notificaciones) cuya representación tengo acreditada en autos, comparezco ante el Juzgado y como mejor proceda en Derecho, bajo la dirección técnica de D.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Que por la presente, y siguiendo las  expresas  instrucciones  de  mi representado, en el plazo concedido, nos oponemos a la solicitud de sucesión por transmisión del objeto litigioso solicitada por Dª/D. .................. , y ello en base a los siguient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(se aleg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lo establecido en el artículo 17,2, párrafo segundo de la LEC, no se accederá a la pretensión cuando dicha parte acredite que le competen derechos o defensas que, en relación con lo que sea objeto del juicio, solamente puede hacer valer contra la parte transmitente, o un derecho a reconvenir, o que pende una reconvención, o si el cambio de parte pudiera dificultar notoriamente su defens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o este escrito junto con sus documentos y copias de todo ello, se sirva admitirlo y tenerme por opuesto a la sucesión de Dª/D. .............. en la posición que Dª/D. .............. ostenta en este juic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8:59:00Z</dcterms:modified>
  <cp:revision>5</cp:revision>
  <dc:subject/>
  <dc:title/>
</cp:coreProperties>
</file>