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i/>
          <w:caps/>
          <w:sz w:val="22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Auto acordando la sucesión por transmisión del objeto litigioso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DILIGENCIA.- </w:t>
      </w:r>
      <w:r>
        <w:rPr>
          <w:rFonts w:cs="Courier New" w:ascii="Courier New" w:hAnsi="Courier New"/>
          <w:sz w:val="24"/>
          <w:szCs w:val="24"/>
          <w:lang w:val="es-ES"/>
        </w:rPr>
        <w:t>La extiendo Yo, el Secretario, para hacer constar que a las veinticuatro horas del día de ayer finalizó el plazo concedido a la parte para que alegara cuanto a su derecho conviniera en relación a la petición de sucesión por transmisión del objeto litigioso, sin que alegara razón alguna en su contra; paso a dar cuenta a su S.Sª de lo que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AUT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En ................ a .................... de .................... de 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eastAsia="Courier New" w:cs="Courier New"/>
          <w:sz w:val="24"/>
          <w:szCs w:val="24"/>
          <w:lang w:val="es-ES"/>
        </w:rPr>
      </w:pPr>
      <w:r>
        <w:rPr>
          <w:rFonts w:eastAsia="Courier New" w:cs="Courier New" w:ascii="Courier New" w:hAnsi="Courier New"/>
          <w:sz w:val="24"/>
          <w:szCs w:val="24"/>
          <w:lang w:val="es-ES"/>
        </w:rPr>
        <w:t xml:space="preserve">    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caps/>
          <w:sz w:val="24"/>
          <w:szCs w:val="24"/>
          <w:lang w:val="es-ES"/>
        </w:rPr>
        <w:t>hech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  <w:lang w:val="es-ES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  <w:lang w:val="es-ES"/>
        </w:rPr>
        <w:t xml:space="preserve"> </w:t>
      </w:r>
      <w:r>
        <w:rPr>
          <w:rFonts w:cs="Courier New" w:ascii="Courier New" w:hAnsi="Courier New"/>
          <w:sz w:val="24"/>
          <w:szCs w:val="24"/>
          <w:lang w:val="es-ES"/>
        </w:rPr>
        <w:t>Que el pasado día .......... se presentó en este Juzgado escrito de Dª/D. ............ solicitando la sucesión de Dª/D. ............ en la posición que ocupaba en este juicio, por transmisión del objeto litigioso; dado traslado a la otra parte, por la misma no se alegó nada en su contr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caps/>
          <w:sz w:val="24"/>
          <w:szCs w:val="24"/>
          <w:lang w:val="es-ES"/>
        </w:rPr>
        <w:t>razonamientos jurídic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ÚNIC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de acuerdo con el artículo 17,1, si la otra parte no se opusiera a la sucesión solicitada dentro del plazo legal, el Tribunal, mediante auto, alzará la suspensión y dispondrá que el adquirente ocupe en el juicio la posición que el transmitente tuviese dentro de él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Vistos </w:t>
      </w:r>
      <w:r>
        <w:rPr>
          <w:rFonts w:cs="Courier New" w:ascii="Courier New" w:hAnsi="Courier New"/>
          <w:sz w:val="24"/>
          <w:szCs w:val="24"/>
          <w:lang w:val="es-ES"/>
        </w:rPr>
        <w:t>los preceptos citados y demás de general y pertinente apl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PARTE DISPOSITIVA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Se acuerda la sucesión, por transmisión del objeto litigioso, de Dª/D. .................. en la posición que ocupa en el presente juicio Dª/D. ................ ; se levanta la suspensión de las actuaciones, debiendo continuar por sus trámites legales hasta sentencia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Notifíquese la presente resolución a las partes con indicación de que contra la misma y de acuerdo con el artículo 451 de la LEC cabe recurso de reposición a interponer ante este Juzgado en el plazo de cinco días, expresándose la infracción en que la resolución hubiera incurrido a juicio del recurren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Así lo acuerda, manda y firma el Ilmo. Sr. D. ............................ Magistrado Juez del Juzgado de 1ª Instancia núm. ............ de esta Ciudad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 xml:space="preserve">FIRMA DEL MAGISTRADO-JUEZ    </w:t>
        <w:tab/>
        <w:t>FIRMA DEL SECRETARIO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09T08:57:00Z</dcterms:modified>
  <cp:revision>3</cp:revision>
  <dc:subject/>
  <dc:title/>
</cp:coreProperties>
</file>