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suspendiendo las actuaciones y dando traslado de la petición de sucesión a la otra par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                               </w:t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únase a los autos de su razón; se acuerda la suspensión de las actuaciones dando traslado de dicho escrito a la otra parte por plazo de diez días para que alegue cuanto a su derecho proce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8:56:00Z</dcterms:modified>
  <cp:revision>4</cp:revision>
  <dc:subject/>
  <dc:title/>
</cp:coreProperties>
</file>