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Solicitud del adquirente del objeto litigioso para que se le tenga por parte en la posición que ocupaba el transmitent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sucesión por transmisión del objeto Dª/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l presente escrito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consignarán con su respectivo núm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Único.-</w:t>
      </w:r>
      <w:r>
        <w:rPr>
          <w:rFonts w:cs="Courier New" w:ascii="Courier New" w:hAnsi="Courier New"/>
          <w:sz w:val="24"/>
          <w:szCs w:val="24"/>
          <w:lang w:val="es-ES"/>
        </w:rPr>
        <w:t xml:space="preserve"> Que de acuerdo con el artículo 17,1 de la LEC, cuando se haya transmitido, pendiente un juicio, lo que sea objeto del mismo, el adquirente podrá solicitar, acreditando la transmisión, que se le tenga como parte en la posición que ocupaba el transmit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o el presente escrito junto con sus documentos y copias de todo ello, se sirva admitirlo y, con suspensión de las actuaciones, tenerme por personado y parte en la representación que ostento y  por  formulada petición de sucesión por transmisión del objeto litigioso en la posición que ocupa el transmitente Dª/D. .................. contra  Dª/D.  ........................ , a quien deberá dársele traslado de la copia y documentos para que  dentro  del  plazo  legal  pueda  contestarlo si así le conviniera, y previos los trámites legales se dicte resolución declarando la sucesión de mi representado en el juicio en la posición que Dª/D. ................  ocupab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8:56:00Z</dcterms:modified>
  <cp:revision>5</cp:revision>
  <dc:subject/>
  <dc:title/>
</cp:coreProperties>
</file>