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Sentencia absolutoria del demandado por negativa a comparecer de los demandante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lang w:val="es-ES"/>
        </w:rPr>
        <w:tab/>
        <w:t xml:space="preserve">S E N T E N C I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Habiendo visto y oído el Ilmo. </w:t>
      </w:r>
      <w:r>
        <w:rPr>
          <w:rFonts w:cs="Courier New" w:ascii="Courier New" w:hAnsi="Courier New"/>
          <w:sz w:val="24"/>
          <w:szCs w:val="24"/>
        </w:rPr>
        <w:t xml:space="preserve">Sr. Dª/D. .................. </w:t>
      </w:r>
      <w:r>
        <w:rPr>
          <w:rFonts w:cs="Courier New" w:ascii="Courier New" w:hAnsi="Courier New"/>
          <w:sz w:val="24"/>
          <w:szCs w:val="24"/>
          <w:lang w:val="es-ES"/>
        </w:rPr>
        <w:t>Magistrado-Juez Juzgado de Iª Instancia núm. ........ de .......... los presentes autos del juicio núm. .......... instado por el Procurador Dª/D. ............ en nombre y representación de DªD. .............. contra Dª/D. .............. sobr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b/>
        <w:t>ANTECEDENTES DE H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l pasado día ........ correspondió a este Juzgado la demanda que encabeza las presentes actuaciones instada por el Procurador Dª/D.. .......... en nombre y representación de Dª/D. ............ que se fundamentaba en los siguientes hechos que se resum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acreditada la sucesión del demante Dª/D. .................. , se acuerdó la notificación de la existencia del proceso a Dª/D. ................ , emplazándoles para comparecer en autos en el plazo de diez días, con suspensión del proceso hasta que comparezcan los sucesores o finalice el plazo para la comparecencia, no habiéndolo hecho hasta el día de ho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lang w:val="es-ES"/>
        </w:rPr>
        <w:t>HECHO</w:t>
      </w:r>
      <w:r>
        <w:rPr>
          <w:rFonts w:cs="Courier New" w:ascii="Courier New" w:hAnsi="Courier New"/>
          <w:b/>
          <w:bCs/>
          <w:caps/>
          <w:sz w:val="24"/>
          <w:szCs w:val="24"/>
          <w:lang w:val="es-ES"/>
        </w:rPr>
        <w:t>s</w:t>
      </w:r>
      <w:r>
        <w:rPr>
          <w:rFonts w:cs="Courier New" w:ascii="Courier New" w:hAnsi="Courier New"/>
          <w:b/>
          <w:bCs/>
          <w:sz w:val="24"/>
          <w:szCs w:val="24"/>
          <w:lang w:val="es-ES"/>
        </w:rPr>
        <w:t xml:space="preserve"> PROB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los alegados por el demandante en su escrito de renu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e acuerdo con el artículo 16,3, párrafo segundo de la LEC, si la no personación de los sucesores se debiese a que no quisieran comparecer, se entenderá que la parte demandante renuncia a la acción ejerci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stablece el artículo 20,1 de la LEC, cuando el actor manifieste su renuncia a la acción ejercitada o al derecho en que funde su pretensión, el tribunal dictará sentencia absolviendo al demandado, salvo que la renuncia fuese legalmente inadmisible. En este caso, se dictará auto mandando seguir el proceso adel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VISTOS </w:t>
      </w:r>
      <w:r>
        <w:rPr>
          <w:rFonts w:cs="Courier New" w:ascii="Courier New" w:hAnsi="Courier New"/>
          <w:sz w:val="24"/>
          <w:szCs w:val="24"/>
          <w:lang w:val="es-ES"/>
        </w:rPr>
        <w:t>los artículos citados y demás de general y pertinente aplicación al presente recur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 A L L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se absuelve al demandado Dª/D. ................ de la demanda interpuesta en su día por Dª/D. .................. por no personación en juicio de sus sucesores .................... , con expresa interposición de las costas del presente juicio a la parte acto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Notifíquese la presente resolución a las partes con indicación de que contra la misma y de acuerdo con lo previsto en el artículo 455 de la LEC, cabe recurso de apelación ante la  Audiencia Provincial a preparar ante este Juzgado en el plazo de cinco días desde la notificación del mism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42" w:right="360" w:hanging="0"/>
        <w:jc w:val="both"/>
        <w:rPr>
          <w:rFonts w:ascii="Courier New" w:hAnsi="Courier New" w:cs="Courier New"/>
          <w:sz w:val="24"/>
          <w:szCs w:val="24"/>
          <w:lang w:val="es-ES"/>
        </w:rPr>
      </w:pPr>
      <w:r>
        <w:rPr>
          <w:rFonts w:cs="Courier New" w:ascii="Courier New" w:hAnsi="Courier New"/>
          <w:sz w:val="24"/>
          <w:szCs w:val="24"/>
          <w:lang w:val="es-ES"/>
        </w:rPr>
        <w:t>Así por esta mi sentencia, lo pronuncio, mando y fir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12:08:00Z</dcterms:modified>
  <cp:revision>3</cp:revision>
  <dc:subject/>
  <dc:title/>
</cp:coreProperties>
</file>