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ordenando la continuación del proceso por incomparecencia de los sucesores del demandado premuerto y declarando la rebeldía de los mismo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DILIGENCIA.- </w:t>
      </w:r>
      <w:r>
        <w:rPr>
          <w:rFonts w:cs="Courier New" w:ascii="Courier New" w:hAnsi="Courier New"/>
          <w:sz w:val="24"/>
          <w:szCs w:val="24"/>
          <w:lang w:val="es-ES"/>
        </w:rPr>
        <w:t>La extiendo Yo, el Secretario, para hacer constar que a las veinticuatro horas del día de ayer finalizó el plazo concedido a Dª/D. ................ como sucesores de Dª/D. .................. para comparecer en el presente procedimiento a usar de su Derecho; paso a dar cuenta 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L SECRETARI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acreditada la sucesión del demandado Dª/D. .................. , se acuerda la notificación de la existencia del proceso a Dª/D. ................ , emplazándoles para comparecer en autos en el plazo de diez días, con suspensión del proceso hasta que comparezcan los sucesores o finalice el plazo para la comparecencia, no habiéndolo hecho hasta el día de hoy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16,3 de la LEC, cuando el litigante fallecido sea el demandado y las demás partes no conocieren a los sucesores o éstos no pudieran ser localizados o no quisieran comparecer, el proceso seguirá adelante declarándose la rebeldía de la parte demand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s </w:t>
      </w:r>
      <w:r>
        <w:rPr>
          <w:rFonts w:cs="Courier New" w:ascii="Courier New" w:hAnsi="Courier New"/>
          <w:sz w:val="24"/>
          <w:szCs w:val="24"/>
          <w:lang w:val="es-ES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declara la rebeldía de los sucesores del demandado Dª/D. ................ . Se levanta la suspensión del presente proceso, continuando por todos sus trámites hasta sentencia, salvo desistimien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1 de la LEC cabe recurso de reposición a interponer ante este Juzgado en el plazo de cinco días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Así lo acuerda, manda y firma el Ilmo. </w:t>
      </w:r>
      <w:r>
        <w:rPr>
          <w:rFonts w:cs="Courier New" w:ascii="Courier New" w:hAnsi="Courier New"/>
          <w:sz w:val="24"/>
          <w:szCs w:val="24"/>
        </w:rPr>
        <w:t xml:space="preserve">Sr. D. ............................ </w:t>
      </w:r>
      <w:r>
        <w:rPr>
          <w:rFonts w:cs="Courier New" w:ascii="Courier New" w:hAnsi="Courier New"/>
          <w:sz w:val="24"/>
          <w:szCs w:val="24"/>
          <w:lang w:val="es-ES"/>
        </w:rPr>
        <w:t>Magistrado Juez del Juzgado de 1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DEL MAGISTRADO-JUEZ </w:t>
        <w:tab/>
        <w:t xml:space="preserve">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2:05:00Z</dcterms:modified>
  <cp:revision>3</cp:revision>
  <dc:subject/>
  <dc:title/>
</cp:coreProperties>
</file>