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acordando el emplazamiento de los sucesores por causa de muert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PROVIDENCIA                                </w:t>
      </w:r>
      <w:r>
        <w:rPr>
          <w:rFonts w:cs="Courier New" w:ascii="Courier New" w:hAnsi="Courier New"/>
          <w:sz w:val="24"/>
          <w:szCs w:val="24"/>
          <w:lang w:val="es-ES"/>
        </w:rPr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JUEZ 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s-ES"/>
        </w:rPr>
        <w:t>Dada cuenta; el anterior escrito, únase a los autos de su razón; se tienen por hechas las alegaciones sobre la sucesión del demandado Dª/D. .................. , y en su consecuencia, se acuerda la notificación de la existencia del proceso a Dª/D. ................ , emplazándoles para comparecer en autos en el plazo de diez días, con suspensión del proceso hasta que comparezcan los sucesores o finalice el plazo para la comparecenc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451 de la LEC cabe recurso de reposición a interponer ante este Juzgado en el plazo de cinco días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2:03:00Z</dcterms:modified>
  <cp:revision>3</cp:revision>
  <dc:subject/>
  <dc:title/>
</cp:coreProperties>
</file>