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de parte solicitando la notificación de la existencia del juicio a los sucesores del litigante premuert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Dª/D. ......................  ,  Procurador  de  los   Tribunales,   en   nombre   y  representación  de  Dª/D.   ..........................  ,  mayor de edad, de profesión .................. con domicilio en ......................, calle núm.  ........  puerta  ......, (se puede hacer constar Tel/Fax y e-mail, a efecto de notificaciones) cuya representación tengo acreditada en autos, comparezco ante el Juzgado y como mejor proceda en Derecho, bajo la dirección técnica de Dª/D.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solicito se notifique la existencia del proceso a Dª y D. .............. con domicilio en ............ la existencia del proceso, como sucesores del demandado Dª/D. ..............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Primero.- </w:t>
      </w:r>
      <w:r>
        <w:rPr>
          <w:rFonts w:cs="Courier New" w:ascii="Courier New" w:hAnsi="Courier New"/>
          <w:sz w:val="24"/>
          <w:szCs w:val="24"/>
          <w:lang w:val="es-ES"/>
        </w:rPr>
        <w:t>Que el demandado Dª/D. ................ murió en ............ a causa de ............ según acreditamos fehacientemente mediante la correspondiente partida de defunción del Registro Civil de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ª y D. ................ , salvo mejor derecho, son los únicos sucesores conocidos d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Únic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lo dispuesto en el artículo 16,2 de la LEC, cuando la defunción de un litigante conste al tribunal y no se personare el sucesor en el plazo de los cinco días y siguientes, se permitirá a las demás partes pedir, con identificación de los sucesores y de su domicilio o residencia, que se les notifique la existencia del proceso, emplazándoles para comparecer en el plazo de diez días. Acordada la notificación, se suspenderá el proceso hasta que comparezcan los sucesores o finalice el plazo para la comparec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o este escrito junto con sus documentos y copias de todo ello, se sirva admitirlo y tener por hechas las anteriores alegaciones, y en consecuencia, con suspensión del proceso, se notifique a Dª/D. .............. como sucesores de Dª/D. .............. la existencia del proceso, emplazándoles para comparecer en el plazo de diez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irma y número del Letrado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2:03:00Z</dcterms:modified>
  <cp:revision>3</cp:revision>
  <dc:subject/>
  <dc:title/>
</cp:coreProperties>
</file>