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acordando la sucesión procesal por causa de muer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Primero.- </w:t>
      </w:r>
      <w:r>
        <w:rPr>
          <w:rFonts w:cs="Courier New" w:ascii="Courier New" w:hAnsi="Courier New"/>
          <w:sz w:val="24"/>
          <w:szCs w:val="24"/>
          <w:lang w:val="es-ES"/>
        </w:rPr>
        <w:t>Que por escrito presentado en este Juzgado en este mismo día, se acredita fehacientemente la muerte del litigante Dª/D. .............. , acaecida a causa de .......... , el pasado día .......... en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ª/D. ............ dejó heredero testamentario en la persona de Dª/D. .............. según se acredita en los documentos presentados por dicho interes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ÚNICO.- </w:t>
      </w:r>
      <w:r>
        <w:rPr>
          <w:rFonts w:cs="Courier New" w:ascii="Courier New" w:hAnsi="Courier New"/>
          <w:sz w:val="24"/>
          <w:szCs w:val="24"/>
          <w:lang w:val="es-ES"/>
        </w:rPr>
        <w:t>Que de acuerdo con el artículo 16,1 de la LEC, comunicada por el sucesor al tribunal la defunción del causante, con acreditamiento de ésta y del título sucesorio, previo traslado a las partes, se tendrá por personado al sucesor, teniéndolo en cuenta en la sentencia que se dic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tiene por personado a Dª/D. ................ como sucesor de Dª/D. .............. en las presentes actuaciones, entendiéndose con él y con su representación y dirección técnica los demás trámites procesales, teniéndole en cuenta en la sentencia que se dic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Así lo acuerda, manda y firma el Ilmo. </w:t>
      </w:r>
      <w:r>
        <w:rPr>
          <w:rFonts w:cs="Courier New" w:ascii="Courier New" w:hAnsi="Courier New"/>
          <w:sz w:val="24"/>
          <w:szCs w:val="24"/>
        </w:rPr>
        <w:t xml:space="preserve">Sr. Dª/D. ............................ </w:t>
      </w:r>
      <w:r>
        <w:rPr>
          <w:rFonts w:cs="Courier New" w:ascii="Courier New" w:hAnsi="Courier New"/>
          <w:sz w:val="24"/>
          <w:szCs w:val="24"/>
          <w:lang w:val="es-ES"/>
        </w:rPr>
        <w:t>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MAGISTRADO-JUEZ</w:t>
        <w:tab/>
        <w:t xml:space="preserve">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2:01:00Z</dcterms:modified>
  <cp:revision>3</cp:revision>
  <dc:subject/>
  <dc:title/>
</cp:coreProperties>
</file>