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traslado a las demás partes de la comunicación de defun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                               </w:t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, únase a los autos de su razón, y tal y como se solicita, dése traslado del mismo a las partes para que aleguen cuanto a su derecho proce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2:00:00Z</dcterms:modified>
  <cp:revision>3</cp:revision>
  <dc:subject/>
  <dc:title/>
</cp:coreProperties>
</file>