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Escrito solicitando sucesión procesal por causa de muer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Procurador de los Tribunales y de Dª/D. ...................... , mayor de edad, de profesión .................. con domicilio en ......................, calle núm.  ........  puerta  ......, (se puede hacer constar Tel/Fax y e-mail, a efecto de notificaciones), lo cual se acredita mediante escritura de poder debidamente bastanteada, que por necesitarla para otros usos, una vez testimoniada en autos, se solicita su devolución, comparezco ante el Juzgado, en autos núm. .............. seguidos por Dª/D. .............. contra Dª/D. .............. y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escrito escrito solicita la declaración de sucesión procesal de Dª/D. ............ que figura en dicho juicio como demandante (o, demandado),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D. .............. falleció el pasado día .......... en .......... a consecuencia de .......... Se acredita dicho luctuoso hecho mediante la correspondiente partida de defunción que se adjunta al presente escrito como documento núm.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l solicitante es heredero único de Dª/D. ............ , según se acredita mediante copia del testamento otorgado ante el Notario de esta Ciudad Dª/D. ............ el pasado día .......... (DOCUMENTO DOS). No existe otro testamento posterior de Dª/D. ............ según se acredita mediante el correspondiente certificado del Registro de Autos de Última Volunt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de acuerdo con lo dispuesto en el artículo 16,1 de la LEC, cuando se transmita ”mortis causa” lo que sea objeto del juicio, la persona o personas que sucedan al causante continuarán ocupando en dicho juicio la misma posición que éste, a todos los efectos. Comunicada la defunción de cualquier litigante por quien deba sucederle, el tribunal suspenderá el proceso, y previo traslado a las demás partes, acreditados la defunción y el título sucesorio y cumplidos los trámites pertinentes, tendrá, en su caso, por personado al sucesor en nombre del litigante difunto, teniéndolo en cuenta en la sentencia que se dic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o este escrito junto con sus documentos y copias de todo ello, se sirva admitirlo y, previo traslado a las demás partes, tener por hechas las anteriores alegaciones, y en su consecuencia, declarada la sucesión procesal por muerte del demandante (demandado) Dª/D. ................ con la misma representación procesal y dirección técnica que ya tenía acreditada en autos, por ser la misma que la del encabezamiento del presente esc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w:t>
        <w:tab/>
        <w:t xml:space="preserve">     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2:00:00Z</dcterms:modified>
  <cp:revision>3</cp:revision>
  <dc:subject/>
  <dc:title/>
</cp:coreProperties>
</file>