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uto acordando la sucesión del demandado por el tercero interviniente</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eastAsia="Courier New"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auto de este Juzgado de fecha ............ se acordó la intervención en el presente pleito del tercero Dª/D. .............. al acreditarse su interés legítimo en el resultado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por escrito de fecha .......... el demandado Dª/D. .............. solicitó la sucesión en su posición por dicho tercero interviniente alegando las siguientes raz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ado traslado dicho escrito a las partes personadas, por las mismas nada se alegó en contra de la sucesión solici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ÚNICO.-</w:t>
      </w:r>
      <w:r>
        <w:rPr>
          <w:rFonts w:cs="Courier New" w:ascii="Courier New" w:hAnsi="Courier New"/>
          <w:sz w:val="24"/>
          <w:szCs w:val="24"/>
          <w:lang w:val="es-ES"/>
        </w:rPr>
        <w:t xml:space="preserve"> Que siendo procedente en derecho dicha sucesión, así como que por las partes personadas nada se haya alegado en su contra, de acuerdo con lo previsto en el artículo 18 de la LEC, procede resolver dicha suces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Vistos </w:t>
      </w:r>
      <w:r>
        <w:rPr>
          <w:rFonts w:cs="Courier New" w:ascii="Courier New" w:hAnsi="Courier New"/>
          <w:sz w:val="24"/>
          <w:szCs w:val="24"/>
          <w:lang w:val="es-ES"/>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acuerda la sucesión en la posición del demandado Dª/D. .............. por el tercero interviniente Dª/D. ............ , continuándose el juicio por todos sus trámites hast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con indicación de que contra la misma y de acuerdo con el artículo 451 de la LEC cabe recurso de reposición a interponer ante este Juzgado en el plazo de cinco días, expresándose la infracción en que la resolución hubiera incurrido a juicio del recur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Así lo acuerda, manda y firma el Ilmo. </w:t>
      </w:r>
      <w:r>
        <w:rPr>
          <w:rFonts w:cs="Courier New" w:ascii="Courier New" w:hAnsi="Courier New"/>
          <w:sz w:val="24"/>
          <w:szCs w:val="24"/>
        </w:rPr>
        <w:t xml:space="preserve">Sr. D. ............................ </w:t>
      </w:r>
      <w:r>
        <w:rPr>
          <w:rFonts w:cs="Courier New" w:ascii="Courier New" w:hAnsi="Courier New"/>
          <w:sz w:val="24"/>
          <w:szCs w:val="24"/>
          <w:lang w:val="es-ES"/>
        </w:rPr>
        <w:t>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1:50:00Z</dcterms:modified>
  <cp:revision>3</cp:revision>
  <dc:subject/>
  <dc:title/>
</cp:coreProperties>
</file>