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Escrito del demandado solicitando la sucesión en su posición en caso de intervención provocadA</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 ......................  ,  Procurador  de  los   Tribunales,   en   nombre   y  representación  de  D.   ..........................  ,  mayor de edad, de profesión .................. con domicilio en ......................, calle núm.  ........  puerta  ......, (se puede hacer constar Tel/Fax y e-mail, a efecto de notificaciones) cuya representación tengo acreditada en autos, comparezco ante el Juzgado y como mejor proceda en Derecho, bajo la dirección técnica de D. ...................... , Abogado del Iltre. Colegio de ................ , con despacho profesional en .................. , y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auto de ese Juzgado de fecha ............ se admitió la intervención en juicio del tercero Dª/D. ................ al acreditarse tener interés directo y legítimo en el resultado del ple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sta parte demandada entiende, que comparecido el tercero, su lugar en el proceso debe ser ocupado por dicho interviniente por las siguientes razon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e acuerdo con lo previsto en el artículo 14,2 regla 4ª, en relación con el artículo 18 de la LEC, procede acordar la sucesión de esta parte demandada por el tercero Dª/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o este escrito junto con sus documentos y copias de todo ello, se sirva admitirlo y tener por hechas las siguientes alegaciones, y previo traslado a las demás partes, se acuerde en su día la sucesión de esta parte demandada por Dª/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ab/>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11:49:00Z</dcterms:modified>
  <cp:revision>5</cp:revision>
  <dc:subject/>
  <dc:title/>
</cp:coreProperties>
</file>