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cordando la intervención de un tercero en el juicio verb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.. se presentó en este Juzgado escrito del Procurador Dª/D. .............. en nombre y representación del demandado Dª/D. .............. solicitando la intervención en el presente juicio de Dª/D. ................ , en virtud de las siguientes hechos que se resumen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, dado traslado a la parte demandante del anterior escrito por plazo de diez días, por la misma se alegó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Único.- </w:t>
      </w:r>
      <w:r>
        <w:rPr>
          <w:rFonts w:cs="Courier New" w:ascii="Courier New" w:hAnsi="Courier New"/>
          <w:sz w:val="24"/>
          <w:szCs w:val="24"/>
          <w:lang w:val="es-ES"/>
        </w:rPr>
        <w:t>Que en virtud de lo dispuesto en el artículo 14,2.2ª de la LEC, el Tribunal oirá al demandante en el plazo de diez días y resolverá lo que proceda. Acordada la notificación, en los juicios verbales sin contestación escrita, el Tribunal hará un nuevo señalamiento para la vista, con citación de las partes y el tercero llamado al proce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admite la intervención en el presente pleito de Dª/D. .............., y en su consecuencia, se ordena la notificación al mismo de la demanda que encabeza las presentes actua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ª/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7:00Z</dcterms:modified>
  <cp:revision>3</cp:revision>
  <dc:subject/>
  <dc:title/>
</cp:coreProperties>
</file>