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admitiendo la intervención de tercero, en el juicio ordinari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................ a .................... de .................... de 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fecha ............ se presentó en este Juzgado escrito del Procurador Dª/D. .............. en nombre y representación del demandado Dª/D. .............. solicitando la intervención en el presente juicio de Dª/D. ................ , en virtud de las siguientes hechos que se resumen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, dado traslado a la parte demandante del anterior escrito por plazo de diez días, por la misma se alegó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virtud de lo dispuesto en el artículo 14,2.2ª de la LEC, el Tribunal oirá al demandante en el plazo de diez días y resolverá lo que proceda. Acordada la notificación, se emplazará al tercero para contestar a la demanda en la misma forma y en idénticos términos a los establecidos para el emplazamiento del demand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14,2.3ª de la LEC, el plazo concedido al demandado para contestar a la demanda quedará en suspenso desde la solicitud de intervención, y se reanudará, en caso de ser estimada, con el traslado del escrito de contestación presentado por el tercero y, en todo caso, al expirar el plazo concedido a este último para contestar a la demanda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s </w:t>
      </w:r>
      <w:r>
        <w:rPr>
          <w:rFonts w:cs="Courier New" w:ascii="Courier New" w:hAnsi="Courier New"/>
          <w:sz w:val="24"/>
          <w:szCs w:val="24"/>
          <w:lang w:val="es-ES"/>
        </w:rPr>
        <w:t>los precept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admite la intervención en el presente pleito de Dª/D. .............., y en su consecuencia, se ordena la notificación al mismo de la demanda que encabeza las presentes actuaciones para que la conteste en el plazo de veinte dí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mantiene la suspensión del plazo concedido al demandado para la contestación de la demanda, desde el momento del traslado del escrito de contestación del tercero, o en todo caso, al expirar el plazo concedido a este último para contestar a la deman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el artículo 451 de la LEC cabe recurso de reposición a interponer ante este Juzgado en el plazo de cinco días, expresándose la infracción en que la resolución hubiera incurrido a juicio del recurr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Así lo acuerda, manda y firma el Ilmo. Sr. Dª/D. ............................ Magistrado Juez del Juzgado de 1ª Instancia núm. ............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FIRMA DEL MAGISTRADO-JUEZ      </w:t>
        <w:tab/>
        <w:t>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45:00Z</dcterms:modified>
  <cp:revision>4</cp:revision>
  <dc:subject/>
  <dc:title/>
</cp:coreProperties>
</file>