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de la parte demandante oponiéndose a la intervención de tercer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Dª/D. ......................  ,  Procurador  de  los   Tribunales,   en   nombre   y  representación  de  Dª/D.   ..........................  ,  mayor de edad, de profesión .................. con domicilio en ......................, calle núm.  ........  puerta  ......, (se puede hacer constar Tel/Fax y e-mail, a efecto de notificaciones) cuya representación tengo acreditada en autos, comparezco ante el Juzgado y como mejor proceda en Derecho, bajo la dirección técnica de Dª/D. ...................... , Abogado del Iltre. Colegio de ................ , con despacho profesional en .................. , y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Que por la presente, y siguiendo  las  expresas  instrucciones  de  mi representado,  nos oponemos a la intervención del presente pleito de Dª/D. ................ , a solicitud del demandado, y ello en base a los siguiente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(se expondrán en párrafos separados y numerado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o este escrito junto con sus documentos y copias de todo ello, se sirva admitirlo y tener por hechas las anteriores alegaciones y por opuestos expresamente a la intervención solicitada por la parte demand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y número del Letrado       Firma del Procurad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43:00Z</dcterms:modified>
  <cp:revision>3</cp:revision>
  <dc:subject/>
  <dc:title/>
</cp:coreProperties>
</file>