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traslado de la solicitud de intervención, hecha por el demandando, a la parte demand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ES"/>
        </w:rPr>
        <w:t>Dada cuenta; el anterior escrito, junto con sus copias, y los documentos presentados, únase a los autos de su razón; se tiene por formulada la intervención en el presente juicio de Dª/D. ................ , con suspensión del plazo concedido para contestar a la demanda, y en su virtud oígase a la parte demandante, con traslado de dichos escritos, en el plazo de diez días antes de resolver lo proced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2:00Z</dcterms:modified>
  <cp:revision>2</cp:revision>
  <dc:subject/>
  <dc:title/>
</cp:coreProperties>
</file>