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Escrito del demandado solicitando la intervención de un tercer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L JUZGADO DE PRIMERA INSTANCI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Dª/D. ......................  ,  Procurador  de  los   Tribunales,   en   nombre   y  representación  de  Dª/D.   ..........................  ,  mayor de edad, de profesión .................. con domicilio en ......................, calle núm.  ........  puerta  ......, (se puede hacer constar Tel/Fax y e-mail, a efecto de notificaciones) cuya representación tengo acreditada en autos, comparezco ante el Juzgado y como mejor proceda en Derecho, bajo la dirección técnica de Dª/D. ...................... , Abogado del Iltre. Colegio de ................ , con despacho profesional en .................. , y </w:t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Que por la presente, y siguiendo las  expresas  instrucciones  de  mi representado,  como demandado en el presente juicio, nos vemos en la necesidad de solicitar del Juzgado que sea notificada a Dª/D. ................ con domicilio en .............. la pendencia del presente juicio, dentro del plazo concedido a esta parte para la contestación de la demanda, y ello en base a los siguiente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(se expondrán en párrafos separados y numerado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SUPLICO AL JUZGAD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teniendo por presentado este escrito junto con sus documentos y copias de todo ello, se sirva admitirlo y tener por solicitado, en tiempo y forma, que sea notificada a Dª/D. .................. la pendencia del presente juici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Firma y número del Letrado       Firma del Procurad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1:41:00Z</dcterms:modified>
  <cp:revision>3</cp:revision>
  <dc:subject/>
  <dc:title/>
</cp:coreProperties>
</file>