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Auto admitiendo la intervención de tercer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eastAsia="Courier New"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n fecha ............ se presentó en este Juzgado escrito del Procurador Dª/D. .............. en nombre y representación de Dª/D. .............. solicitando la intervención de este último en el presente juicio, en virtud de las siguientes hechos que se resum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in suspensión del curso del procedimiento, dado traslado a las partes personadas del anterior escrito por plazo de diez días, por las mismas se alegó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ÚNICO.- </w:t>
      </w:r>
      <w:r>
        <w:rPr>
          <w:rFonts w:cs="Courier New" w:ascii="Courier New" w:hAnsi="Courier New"/>
          <w:sz w:val="24"/>
          <w:szCs w:val="24"/>
          <w:lang w:val="es-ES"/>
        </w:rPr>
        <w:t>Que en virtud de lo dispuesto en el artículo 13,1 de la LEC, mientras se encuentre pendiente un proceso, podrá ser admitido como demandante o demandado, quien acredite tener interés directo y legítimo en el resultado del ple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Vistos </w:t>
      </w:r>
      <w:r>
        <w:rPr>
          <w:rFonts w:cs="Courier New" w:ascii="Courier New" w:hAnsi="Courier New"/>
          <w:sz w:val="24"/>
          <w:szCs w:val="24"/>
          <w:lang w:val="es-ES"/>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admite la intervención en el presente pleito de Dª/D. .............., sin retroacción alguna de las actuaciones, siendo considerado, no obstante parte en el proceso a todos los efectos, así como defender las pretensiones formuladas por su litisconsorte o las que le propio interviniente formule, cuando tenga oportunidad de hacerlo, aunque su litisconsorte renuncie, se allane, desista o se aparte del procedimiento por cualquier otra cau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tienen por formuladas las alegaciones efectuadas por el interviniente en su escrito inicial, dando traslado a las demás partes por plazo de cinco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con indicación de que contra la misma y de acuerdo con el artículo 451 de la LEC cabe recurso de reposición a interponer ante este Juzgado en el plazo de cinco días, expresándose la infracción en que la resolución hubiera incurrido a juicio del recur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sí lo acuerda, manda y firma el Ilmo. </w:t>
      </w:r>
      <w:r>
        <w:rPr>
          <w:rFonts w:cs="Courier New" w:ascii="Courier New" w:hAnsi="Courier New"/>
          <w:sz w:val="24"/>
          <w:szCs w:val="24"/>
        </w:rPr>
        <w:t xml:space="preserve">Sr. Dª/D. ............................ </w:t>
      </w:r>
      <w:r>
        <w:rPr>
          <w:rFonts w:cs="Courier New" w:ascii="Courier New" w:hAnsi="Courier New"/>
          <w:sz w:val="24"/>
          <w:szCs w:val="24"/>
          <w:lang w:val="es-ES"/>
        </w:rPr>
        <w:t>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700" w:leader="none"/>
        </w:tabs>
        <w:ind w:left="700" w:right="360" w:hanging="340"/>
        <w:rPr>
          <w:rFonts w:ascii="Courier New" w:hAnsi="Courier New" w:cs="Courier New"/>
          <w:sz w:val="24"/>
          <w:szCs w:val="24"/>
          <w:lang w:val="es-ES"/>
        </w:rPr>
      </w:pPr>
      <w:r>
        <w:rPr>
          <w:rFonts w:cs="Courier New" w:ascii="Courier New" w:hAnsi="Courier New"/>
          <w:b/>
          <w:caps/>
          <w:sz w:val="24"/>
          <w:szCs w:val="24"/>
          <w:lang w:val="es-ES"/>
        </w:rPr>
        <w:t>B) Intervención provoc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tablece el artículo 14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b/>
          <w:i/>
          <w:sz w:val="24"/>
          <w:szCs w:val="24"/>
          <w:lang w:val="es-ES"/>
        </w:rPr>
        <w:t>“</w:t>
      </w:r>
      <w:r>
        <w:rPr>
          <w:rFonts w:cs="Courier New" w:ascii="Courier New" w:hAnsi="Courier New"/>
          <w:i/>
          <w:sz w:val="24"/>
          <w:szCs w:val="24"/>
          <w:lang w:val="es-ES"/>
        </w:rPr>
        <w:t>Intervención provoc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i/>
          <w:sz w:val="24"/>
          <w:szCs w:val="24"/>
          <w:lang w:val="es-ES"/>
        </w:rPr>
        <w:t>1. En caso de que la ley permita que el demandante llame a un tercero para que intervenga en el proceso sin la cualidad de demandado, la solicitud de intervención deberá realizarse en la demanda, salvo que la ley disponga expresamente otra cosa. Admitida por el tribunal la entrada en el proceso del tercero, éste dispondrá de las mismas facultades de actuación que la ley concede a las par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i/>
          <w:sz w:val="24"/>
          <w:szCs w:val="24"/>
          <w:lang w:val="es-ES"/>
        </w:rPr>
        <w:t>2. Cuando la ley permita al demandado llamar a un tercero para que intervenga en el proceso, se procederá conforme a las siguientes regl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i/>
          <w:sz w:val="24"/>
          <w:szCs w:val="24"/>
          <w:lang w:val="es-ES"/>
        </w:rPr>
        <w:t>1ª. El demandado solicitará del tribunal que sea notificada al tercero la pendencia del juicio. La solicitud deberá presentarse dentro del plazo otorgado para contestar a la demanda o, cuando se trate de juicio verbal sin contestación escrita, antes del día señalado para la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i/>
          <w:sz w:val="24"/>
          <w:szCs w:val="24"/>
          <w:lang w:val="es-ES"/>
        </w:rPr>
        <w:t>2ª. El tribunal oirá al demandante en el plazo de diez días y resolverá lo que proceda. Acordada la notificación, se emplazará al tercero para contestar a la demanda en la misma forma y en idénticos términos a los establecidos para el emplazamiento del demandado. Si se tratase de un juicio verbal, el tribunal por medio de providencia hará nuevo señalamiento para la vista, citando a las partes y al tercero llamado a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i/>
          <w:sz w:val="24"/>
          <w:szCs w:val="24"/>
          <w:lang w:val="es-ES"/>
        </w:rPr>
        <w:t>3ª. El plazo concedido al demandado para contestar a la demanda quedará en suspenso desde la solicitud a que se refiere la regla 1ª y se reanudará con la notificación al demandado de la desestimación de su petición o, si es estimada, con el traslado del escrito de contestación presentado por el tercero y, en todo caso, al expirar el plazo concedido a este último para contestar a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i/>
          <w:sz w:val="24"/>
          <w:szCs w:val="24"/>
          <w:lang w:val="es-ES"/>
        </w:rPr>
        <w:t>4ª. Si comparecido el tercero, el demandado considerase que su lugar en el proceso debe ser ocupado por aquél, se procederá conforme a lo dispuesto en el artículo 1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entury Schoolbook" w:hAnsi="Century Schoolbook" w:cs="Century Schoolbook"/>
          <w:sz w:val="22"/>
          <w:szCs w:val="24"/>
          <w:lang w:val="es-ES"/>
        </w:rPr>
      </w:pPr>
      <w:r>
        <w:rPr>
          <w:rFonts w:cs="Century Schoolbook" w:ascii="Century Schoolbook" w:hAnsi="Century Schoolbook"/>
          <w:sz w:val="22"/>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11:39:00Z</dcterms:modified>
  <cp:revision>3</cp:revision>
  <dc:subject/>
  <dc:title/>
</cp:coreProperties>
</file>