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parte oponiéndose a la intervención de un tercer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 representación  de  Dª/D.   ..........................  ,  mayor de edad, de profesión .................. con domicilio en ......................, calle núm.  ........  puerta  ......, (se puede hacer constar Tel/Fax y e-mail, a efecto de notificaciones) cuya representación tengo acreditada en autos, comparezco ante el Juzgado y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dentro del plazo legal de diez días concedido a esta parte, venimos a oponernos a la intervención de Dª/D. .............. en el presente pleito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se aleg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me por opuesto a la intervención de Dª/D. ................ en el presente pleito, en base a los anteriores hechos y alegacion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2:00Z</dcterms:modified>
  <cp:revision>5</cp:revision>
  <dc:subject/>
  <dc:title/>
</cp:coreProperties>
</file>