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parte personada no oponiéndose a la intervención de un tercer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 representación  de  Dª/D.   ..........................  ,  mayor de edad, de profesión .................. con domicilio en ......................, calle núm.  ........  puerta  ......, (se puede hacer constar Tel/Fax y e-mail, a efecto de notificaciones) cuya representación tengo acreditada en autos, comparezco ante el Juzgado y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Que por la presente, y siguiendo las  expresas  instrucciones  de  mi representado,  dentro del plazo legal concedido a esta parte, manifestamos que nada tenemos que oponer a la intervención en el presente juicio de Dª/D. .................... como ................ y ello en base a l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(se expondrán en párrafos separados y numerado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hechas las anteriores alegaciones, sin que nada opongamos a la intervención de Dª/D. ................ en el presente juicio como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0:00Z</dcterms:modified>
  <cp:revision>4</cp:revision>
  <dc:subject/>
  <dc:title/>
</cp:coreProperties>
</file>