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dando traslado del escrito de intervención a las partes personada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                               </w:t>
      </w:r>
      <w:r>
        <w:rPr>
          <w:rFonts w:cs="Courier New" w:ascii="Courier New" w:hAnsi="Courier New"/>
          <w:sz w:val="24"/>
          <w:szCs w:val="24"/>
          <w:lang w:val="es-ES"/>
        </w:rPr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el anterior escrito, únase a los autos de su razón, y sin suspensión del curso del procedimiento, dése traslado de dicho escrito a las partes, para personadas para su audiencia en el plazo común de diez dí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34:00Z</dcterms:modified>
  <cp:revision>3</cp:revision>
  <dc:subject/>
  <dc:title/>
</cp:coreProperties>
</file>