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Escrito solicitando la intervención de sujetos no demandantes ni demandado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ª/D. ......................  ,  Procurador  de  los   Tribunales,   en   nombre   y  representación  de  Dª/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ª/D.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solicitud de intervención en el juicio núm. ................ de ese Juzgado seguido por Dª/D. ................ contra  Dª/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expond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el artículo 13,1 de la LEC, mientras se encuentre pendiente un proceso, podrá ser admitido como demandante o demandado, quien acredite tener interés directo y legítimo en el resultado del ple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n particular, cualquier consumidor o usuario podrá intervenir en los procesos instados por las entidades legalmente reconocidas para la defensa de los intereses de aquéll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13,2 del mismo cuerpo legal, la solicitud de intervención no suspenderá el curso del procedimiento. El tribunal resolverá previa audiencia de las partes personadas en el plazo común de diez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Admitida la intervención - dispone el artículo 13,3 de la LEC -, no se retrotraerán las actuaciones, pero el interviniente será considerado parte en el proceso a todos los efectos y podrá defender las pretensiones formuladas por su litisconsorte o las que el propio interviniente formule, si tuviere oportunidad procesal para ello, aunque su litisconsorte renuncie, se allane, desista o se aparte del procedimiento por cualquier otra cau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También se permitirán al interviniente las alegaciones necesarias para su defensa, que no hubiere efectuado por corresponder a momentos procesales anteriores a su admisión en el proceso. De estas alegaciones se dará traslado, en todo caso, a las demás partes, por plazo de cinco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l interviniente podrá, asimismo, utilizar los recursos que procedan contra las resoluciones que estime perjudiciales a su interés, aunque las consienta su litisconso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la presente solicitud junto con sus documentos y copias de todo ello, se sirva admitirla y tenerme por personado y parte en la representación que  ostento  y  por  formulada intervención en el proceso núm. .......... seguido en ese Juzgado por Dª/D. ......................  contra  Dª/D.  ...................... , sobre ............ a quienes deberá dárseles traslado de la copia  de este escrito y documentos para que,  dentro  del  plazo  legal  de diez días, puedan  contestarlo  si  así les conviniera, y previos los trámites legales, admitida la intervención de esta parte se tengan por formuladas las siguientes aleg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expond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e dichas alegaciones se dará traslado a las partes para su contestación en plazo de cinco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1:40:00Z</dcterms:modified>
  <cp:revision>4</cp:revision>
  <dc:subject/>
  <dc:title/>
</cp:coreProperties>
</file>