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determinando los honorarios debidos por el deudor</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rimero. Que en fecha ………… se presentó en este Juzgado escrito del Letrado Dª/D. …………… exigiendo de su defendido moroso las cantidades que éste le adeudaba por los honorarios y gastos que había suplido para el presente asunto, presentando minuta detallada y justificada, manifestando que le eran debidas y no satisfechas las cantidades que de ella resultaban y reclama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gundo. Que dado traslado del anterior escrito a la parte representada, dentro del plazo legal concedido, por la misma se pasó a impugnar los honorarios reclamados por su Procurador en base a los siguientes hech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caps/>
          <w:sz w:val="24"/>
          <w:szCs w:val="24"/>
          <w:lang w:val="es-ES"/>
        </w:rPr>
      </w:pPr>
      <w:r>
        <w:rPr>
          <w:rFonts w:cs="Courier New" w:ascii="Courier New" w:hAnsi="Courier New"/>
          <w:cap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caps/>
          <w:sz w:val="24"/>
          <w:szCs w:val="24"/>
          <w:lang w:val="es-ES"/>
        </w:rPr>
      </w:pPr>
      <w:r>
        <w:rPr>
          <w:rFonts w:cs="Courier New" w:ascii="Courier New" w:hAnsi="Courier New"/>
          <w:cap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Primero. Que de acuerdo con el artículo 35,2, párrafo segundo de la LEC, si se impugnaren los honorarios por excesivos, se procederá previamente a su regulación conforme a lo previsto en los artículos 241 y siguientes, salvo que el Abogado acredite la existencia de presupuesto previo escrito aceptado por el impugnante, y se dictará auto fijando la cantidad debida, bajo apercibimiento de apremio si no se pagase dentro de los cinco días siguientes a la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gundo. Que de acuerdo con el artículo 35,2 párrafo tercero de la LEC, el presente auto no será susceptible de recurso, pero no prejuzgará, ni siquiera parcialmente, la sentencia que pudiere recaer en juicio ordinario ul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terminan como honorarios que el deudor ha de satisfacer al Letrado los de ……………… euros, bajo apercibimiento de apremio si el pago no se efectuase dentro de los cinco días siguientes a la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no cabe recurso alguno ni prejuzga, ni siquiera parcialmente, la sentencia que pudiere recaer en juicio ordinario ul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caps/>
          <w:sz w:val="24"/>
          <w:szCs w:val="24"/>
          <w:lang w:val="es-ES"/>
        </w:rPr>
        <w:tab/>
      </w:r>
      <w:r>
        <w:rPr>
          <w:rFonts w:cs="Courier New" w:ascii="Courier New" w:hAnsi="Courier New"/>
          <w:b/>
          <w:bCs/>
          <w:cap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31:00Z</dcterms:modified>
  <cp:revision>4</cp:revision>
  <dc:subject/>
  <dc:title/>
</cp:coreProperties>
</file>