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impugnación de la cuenta por el deudor de los honorari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. .................., mayor de edad, de profesión .................... con domicilio en ......................, calle núm. .............. puerta ............, (se puede hacer constar Tel/Fax y e-mail, a efecto de notificaciones) cuya representación tengo acreditada en autos, comparezco ante el Juzgado y como mejor proceda en Derecho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dentro del plazo legal, paso a impugnar la minuta de mi Letrado en base a los siguiente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35,2 párrafo segundo de la LEC, si se impugnaren los honorarios por excesivos, se procederá previamente a su regulación conforme a lo previsto en los artículos 241 y siguientes, salvo que el Abogado acredite la existencia de presupuesto previo escrito aceptado por el impugnante, y se dictará auto fijando la cantidad debida, bajo apercibimiento de apremio si no se pagase dentro de los cinco días siguientes a la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hechas las alegaciones y teniéndome por opuesto a las cantidades reclamadas por mi Letr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...., a ............ , de ..........,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4:00Z</dcterms:modified>
  <cp:revision>6</cp:revision>
  <dc:subject/>
  <dc:title/>
</cp:coreProperties>
</file>