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despachando ejecución sin oposi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DILIGENCIA. </w:t>
      </w:r>
      <w:r>
        <w:rPr>
          <w:rFonts w:cs="Courier New" w:ascii="Courier New" w:hAnsi="Courier New"/>
          <w:sz w:val="24"/>
          <w:szCs w:val="24"/>
          <w:lang w:val="es-ES"/>
        </w:rPr>
        <w:t>La extiendo Yo, el Secretario, para hacer constar que a las veinticuatro horas del día de ayer finalizó el plazo concedido al requerido para pagar la suma requerida o impugnarla, sin que lo haya hecho, de lo que paso a dar cuenta a S.Sª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……………… a …………… de………………… de ………………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………… se presentó en este Juzgado escrito del Letrado Dª/D. …………… exigiendo de su defendido moroso las cantidades que éste le adeudaba por los honorarios y gastos que había suplido para el presente asunto, presentando minuta detallada y justificada, manifestando que le eran debidas y no satisfechas las cantidades que de ella resultaban y reclamab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gundo. Que dado traslado del anterior escrito a la parte defendida por el Letrado reclamante, dentro del plazo legal concedida, por la misma no se procedió al pago de dichas cantidades ni se produjo impugnación alguna de las mism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35,3 de la LEC, si el deudor de los honorarios no formulare oposición dentro del plazo establecido, se despachará ejecución por la cantidad a que ascienda la minuta, más las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s </w:t>
      </w:r>
      <w:r>
        <w:rPr>
          <w:rFonts w:cs="Courier New" w:ascii="Courier New" w:hAnsi="Courier New"/>
          <w:sz w:val="24"/>
          <w:szCs w:val="24"/>
          <w:lang w:val="es-ES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e despacha ejecución contra Dª/D. ……………… por la cantidad de ……………… euros más la suma de ………………… euros por las costas judicial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lo previsto en el artículo 551 de la LEC, no cabe recurso algun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. ……………………………… Magistrado Juez del Juzgado de 1ª Instancia núm. ……………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caps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Firma del Magistrado-Juez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28:00Z</dcterms:modified>
  <cp:revision>3</cp:revision>
  <dc:subject/>
  <dc:title/>
</cp:coreProperties>
</file>